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igital Technologies 1.4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basic concepts from computer 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"/>
          <w:lang w:val="en-GB"/>
        </w:rPr>
      </w:pPr>
      <w:r>
        <w:rPr>
          <w:rFonts w:cs="Arial" w:ascii="Arial Mäori;Arial" w:hAnsi="Arial Mäori;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</w:t>
      </w:r>
      <w:r>
        <w:rPr>
          <w:rFonts w:cs="Arial"/>
        </w:rPr>
        <w:t xml:space="preserve">requires demonstrating understanding of </w:t>
      </w:r>
      <w:r>
        <w:rPr>
          <w:rFonts w:cs="Arial"/>
          <w:lang w:val="en-GB"/>
        </w:rPr>
        <w:t>basic concepts from computer science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basic concepts from computer scienc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in-depth understanding of basic concepts from computer scienc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comprehensive understanding of basic concepts from computer sci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rFonts w:cs="Arial Mäori;Arial" w:ascii="Arial Mäori;Arial" w:hAnsi="Arial Mäori;Arial"/>
          <w:i/>
        </w:rPr>
        <w:t xml:space="preserve"> </w:t>
      </w:r>
      <w:r>
        <w:rPr>
          <w:rFonts w:cs="Arial Mäori;Arial" w:ascii="Arial Mäori;Arial" w:hAnsi="Arial Mäori;Arial"/>
        </w:rPr>
        <w:t>in</w:t>
      </w:r>
      <w:r>
        <w:rPr>
          <w:rFonts w:cs="Arial Mäori;Arial" w:ascii="Arial Mäori;Arial" w:hAnsi="Arial Mäori;Arial"/>
          <w:i/>
        </w:rPr>
        <w:t xml:space="preserve"> The New Zealand Curriculum</w:t>
      </w:r>
      <w:r>
        <w:rPr>
          <w:rFonts w:cs="Arial Mäori;Arial" w:ascii="Arial Mäori;Arial" w:hAnsi="Arial Mäori;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Technology</w:t>
      </w:r>
      <w:r>
        <w:rPr>
          <w:rFonts w:cs="Arial" w:ascii="Arial Mäori;Arial" w:hAnsi="Arial Mäori;Arial"/>
        </w:rPr>
        <w:t xml:space="preserve">, Ministry of Education at </w:t>
      </w:r>
      <w:hyperlink r:id="rId2">
        <w:r>
          <w:rPr>
            <w:rStyle w:val="InternetLink"/>
            <w:rFonts w:cs="Arial" w:ascii="Arial Mäori;Arial" w:hAnsi="Arial Mäori;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 w:ascii="Arial Mäori;Arial" w:hAnsi="Arial Mäori;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"/>
          <w:color w:val="000000"/>
          <w:szCs w:val="24"/>
        </w:rPr>
      </w:pPr>
      <w:r>
        <w:rPr>
          <w:rFonts w:cs="Arial" w:ascii="Arial Mäori;Arial" w:hAnsi="Arial Mäori;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Demonstrate understanding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  <w:lang w:val="en-GB"/>
        </w:rPr>
        <w:t>of basic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concepts from computer science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he key characteristics and roles of algorithms, programs and informal instruction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an algorithm for a task, showing understanding of the kinds of steps that can be in an algorithm, and determining the cost of an algorithm for a problem of a particular siz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he role and characteristics of programming languages, including the different roles and characteristics of high level languages and low level (or machine) languages, and the function of a compil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he role of a user interface and factors that contribute to its usability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294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Demonstrate in-depth understanding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  <w:lang w:val="en-GB"/>
        </w:rPr>
        <w:t>of basic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concepts from computer science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how algorithms are distinct from related concepts such as programs and informal instru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howing understanding of the way steps in an algorithm for a task can be combined in sequential, conditional, and iterative structures and determining the cost of an iterative algorithm for a problem of size </w:t>
      </w:r>
      <w:r>
        <w:rPr>
          <w:rFonts w:cs="Arial"/>
          <w:i/>
          <w:szCs w:val="24"/>
        </w:rPr>
        <w:t>n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how the characteristics of programming languages, including the different characteristics of high level and low level (or machine) languages, are important for their rol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the need for programs to translate between high and low level languag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how different factors of a user interface contribute to its usabilit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Demonstrate comprehensive understanding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of basic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computer science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concepts from computer science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omparing and contrasting the concepts of algorithms, programs, and informal instruction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termining and comparing the costs of two different iterative algorithms for the same problem of size </w:t>
      </w:r>
      <w:r>
        <w:rPr>
          <w:rFonts w:cs="Arial"/>
          <w:i/>
          <w:szCs w:val="24"/>
        </w:rPr>
        <w:t>n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omparing and contrasting high level and low level (or machine) languages, and explaining different ways in which programs in a high level programming language are translated into a machine languag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iscussing how different factors of a user interface contribute to its usability by comparing and contrasting related interfa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  <w:lang w:val="en-GB"/>
        </w:rPr>
        <w:t>basic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</w:rPr>
        <w:t>concepts from computer science</w:t>
      </w:r>
      <w:r>
        <w:rPr>
          <w:rFonts w:cs="Arial"/>
          <w:szCs w:val="24"/>
        </w:rPr>
        <w:t xml:space="preserve"> are: the concept of an algorithm; the concept of a programming language; and the concept of a user interface and its usabilit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n algorithm is a precise unambiguous specification of how to accomplish some computational task in a finite number of well-defined steps.  An algorithm is distinct from a computer program.  An algorithm has a cost (the number of steps it will perform) for a task.  Different algorithms for the same task may have different cos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 programming language is a precise, formal language for writing programs that can be run on a computer; it is distinct from pseudocode and natural language.  There are different levels of programming languages; programs can be translated from high level to low level (or machine) languag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 user interface is the part of a computer or electronic system that a human user interacts with to control the system.  The usability of an interface is the key characteristic for evaluating an interfa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</w:t>
      </w:r>
      <w:r>
        <w:rPr>
          <w:rFonts w:cs="Arial"/>
          <w:color w:val="000000"/>
          <w:szCs w:val="24"/>
        </w:rPr>
        <w:t xml:space="preserve">the </w:t>
      </w:r>
      <w:r>
        <w:rPr>
          <w:rFonts w:cs="Arial"/>
          <w:szCs w:val="24"/>
        </w:rPr>
        <w:t xml:space="preserve">Technology </w:t>
      </w:r>
      <w:r>
        <w:rPr>
          <w:rFonts w:cs="Arial"/>
          <w:color w:val="000000"/>
          <w:szCs w:val="24"/>
        </w:rPr>
        <w:t xml:space="preserve">Resources page found at </w:t>
      </w:r>
      <w:hyperlink r:id="rId5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0"/>
        <w:ind w:right="926" w:hanging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29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09T23:30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