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>demonstrating an understanding of basic concepts used in preservation and packaging techniques for product storag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basic concepts used in preservation and packaging techniques for product storag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basic concepts used in preservation and packaging techniques for product stor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describ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egal requirements for labelling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ow a specific product in a local environment could effectively be preserved, packaged and stored to maintain product integrity over ti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explain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links between 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a particular preservation and packaging technique was chosen for a specific product to be stored in a local environment.</w:t>
      </w:r>
    </w:p>
    <w:p>
      <w:pPr>
        <w:pStyle w:val="Normal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to control the storage environment to limit decay of different types of products during sto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legal labelling is required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preservation and packaging techniques for a product to be stored in a loc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ypes of decay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</w:rPr>
        <w:t xml:space="preserve"> include but are not limited to – microbial growth, separation, loss of colour, loss or gain of moisture, loss of viability, loss of nutritional cont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environments may include but are not limited to – the home, school canteen, sports club, school camp or marae.  For the purposes of this achievement standard, storage conditions in local environments are limited to – ambient, chilled or froze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reservation techniques</w:t>
      </w:r>
      <w:r>
        <w:rPr>
          <w:rFonts w:cs="Arial" w:ascii="Arial" w:hAnsi="Arial"/>
        </w:rPr>
        <w:t xml:space="preserve"> may include but are not limited to – chilling, freezing, heating, dehydration, control of humidity, provision of nutrients, use of chemical additives (eg salt, sugar, food acid such as vinegar or ascorbic acid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ack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chniques</w:t>
      </w:r>
      <w:r>
        <w:rPr>
          <w:rFonts w:cs="Arial" w:ascii="Arial" w:hAnsi="Arial"/>
        </w:rPr>
        <w:t xml:space="preserve"> may include but are not limited to – cellophane and plastic bags, plastic and cardboard boxes, glass and plastic bottles and ja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es of products may include but are not limited to – fermented or non-fermented foods and beverages; fresh horticultural products; biologically active products; composts; household chemicals; toiletries; cosmetics; wood composites; dyed fibre/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3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vanish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vanish/>
          <w:szCs w:val="24"/>
          <w:lang w:val="en-GB" w:eastAsia="en-GB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9z2">
    <w:name w:val="WW8Num19z2"/>
    <w:qFormat/>
    <w:rPr>
      <w:rFonts w:ascii="Symbol" w:hAnsi="Symbol" w:cs="Symbol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3z2">
    <w:name w:val="WW8Num23z2"/>
    <w:qFormat/>
    <w:rPr>
      <w:rFonts w:ascii="Symbol" w:hAnsi="Symbol" w:cs="Symbol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eastAsia="Calibri" w:cs="Arial Mäori;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Jeanne-Marie Logan</cp:lastModifiedBy>
  <cp:lastPrinted>2009-08-06T09:12:00Z</cp:lastPrinted>
  <dcterms:modified xsi:type="dcterms:W3CDTF">2014-12-01T02:51:00Z</dcterms:modified>
  <cp:revision>7</cp:revision>
  <dc:subject>Technology</dc:subject>
  <dc:title>91084 Demonstrate understanding of basic concepts used in preservation and packaging techniques for product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