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1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ōhio k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8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 whakarongo te ākonga k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ōhio ki te reo o tōna a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ārama ki te reo o tōna a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ātau k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 xml:space="preserve">The New Zealand Curriculum </w:t>
      </w:r>
      <w:r>
        <w:rPr>
          <w:rFonts w:cs="Arial"/>
          <w:szCs w:val="24"/>
          <w:lang w:val="pt-BR" w:eastAsia="en-GB"/>
        </w:rPr>
        <w:t xml:space="preserve">(NZC)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Te Reo Māori - Kura Auraki,</w:t>
      </w:r>
      <w:r>
        <w:rPr>
          <w:rFonts w:cs="Arial Mäori;Arial" w:ascii="Arial Mäori;Arial" w:hAnsi="Arial Mäori;Arial"/>
          <w:color w:val="000000"/>
          <w:lang w:val="pt-BR"/>
        </w:rPr>
        <w:t xml:space="preserve"> kei </w:t>
      </w:r>
      <w:hyperlink r:id="rId2">
        <w:r>
          <w:rPr>
            <w:rStyle w:val="InternetLink"/>
            <w:rFonts w:cs="Arial Mäori;Arial" w:ascii="Arial Mäori;Arial" w:hAnsi="Arial Mäori;Arial"/>
            <w:color w:val="000000"/>
            <w:lang w:val="pt-BR"/>
          </w:rPr>
          <w:t>http://tereomaori.tki.org.nz/</w:t>
        </w:r>
      </w:hyperlink>
      <w:r>
        <w:rPr>
          <w:rFonts w:cs="Arial"/>
          <w:i/>
          <w:szCs w:val="24"/>
          <w:lang w:val="pt-BR" w:eastAsia="en-GB"/>
        </w:rPr>
        <w:t>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  <w:lang w:val="pt-BR"/>
        </w:rPr>
      </w:pPr>
      <w:r>
        <w:rPr>
          <w:rFonts w:cs="Arial Mäori;Arial" w:ascii="Arial Mäori;Arial" w:hAnsi="Arial Mäori;Arial"/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Whakarongo kia mōhio k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i/>
          <w:i/>
          <w:lang w:val="pt-BR"/>
        </w:rPr>
      </w:pPr>
      <w:r>
        <w:rPr>
          <w:rFonts w:cs="Arial"/>
          <w:lang w:val="pt-BR"/>
        </w:rPr>
        <w:t>Ka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pt-BR"/>
        </w:rPr>
      </w:pPr>
      <w:r>
        <w:rPr>
          <w:rFonts w:cs="Arial"/>
          <w:lang w:val="pt-BR"/>
        </w:rPr>
        <w:t>Whakarongo kia mārama ki te reo o tōna ao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fr-FR"/>
        </w:rPr>
      </w:pPr>
      <w:r>
        <w:rPr>
          <w:rFonts w:cs="Arial"/>
          <w:lang w:val="fr-FR"/>
        </w:rPr>
        <w:t>Ka māramaki te kiko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ab/>
        <w:t>Whakarongo kia mātau ki te reo o tōna 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 mātau ki ngā topehatanga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  <w:t>Ka mau te tikanga, te pūtakehoki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  <w:t>Ka māmā te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Me whiriwhiri e te kaiako ngā horopaki e aro atu ai te ākonga ki ngā kaupapa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</w:t>
      </w:r>
      <w:r>
        <w:rPr>
          <w:rFonts w:cs="Arial"/>
          <w:szCs w:val="24"/>
          <w:lang w:val="pt-BR" w:eastAsia="en-GB"/>
        </w:rPr>
        <w:t xml:space="preserve">te NZC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Te Reo Māori - Kura Auraki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aumata 6: Ētahi Horopaki mō te Ako i te Reo,Ngā Whāinga Paetae,me Ngā Ara Reo (wh. 51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ra Reo: Whakarongo – Listening (wh. 51)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ia</w:t>
        <w:tab/>
        <w:t>gis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ārama</w:t>
        <w:tab/>
        <w:t>understand/comprehend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ātau</w:t>
        <w:tab/>
        <w:t>proficien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ōhio</w:t>
        <w:tab/>
        <w:t>to know/recognis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tikanga</w:t>
        <w:tab/>
        <w:t>meani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topehatanga</w:t>
        <w:tab/>
        <w:t>finer points, detai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131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sz w:val="24"/>
      <w:lang w:val="en-NZ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2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4-11-25T03:27:00Z</dcterms:modified>
  <cp:revision>6</cp:revision>
  <dc:subject>Reo Māori</dc:subject>
  <dc:title>91085 Whakarongo kia mōhio k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