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lang w:val="en-NZ"/>
        </w:rPr>
      </w:pPr>
      <w:r>
        <w:rPr>
          <w:b/>
          <w:bCs/>
          <w:sz w:val="28"/>
          <w:lang w:val="en-NZ"/>
        </w:rPr>
        <w:t>Paerewa Paeta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e Reo Māori 1.3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ōhio k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Ā-wah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Pānu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lang w:val="en-NZ"/>
              </w:rPr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9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  <w:lang w:val="en-NZ"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pānui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NZ"/>
        </w:rPr>
      </w:pPr>
      <w:r>
        <w:rPr>
          <w:rFonts w:cs="Arial Mäori;Arial" w:ascii="Arial Mäori;Arial" w:hAnsi="Arial Mäori;Arial"/>
          <w:color w:val="000000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ōhio k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ārama k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ātau k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pt-BR"/>
        </w:rPr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 xml:space="preserve">Te Reo Māori - Kura Auraki, </w:t>
      </w:r>
      <w:r>
        <w:rPr>
          <w:rFonts w:cs="Arial Mäori;Arial" w:ascii="Arial Mäori;Arial" w:hAnsi="Arial Mäori;Arial"/>
          <w:color w:val="000000"/>
          <w:lang w:val="pt-BR"/>
        </w:rPr>
        <w:t xml:space="preserve">kei  </w:t>
      </w:r>
      <w:hyperlink r:id="rId2">
        <w:r>
          <w:rPr>
            <w:rStyle w:val="InternetLink"/>
            <w:rFonts w:cs="Arial Mäori;Arial" w:ascii="Arial Mäori;Arial" w:hAnsi="Arial Mäori;Arial"/>
            <w:color w:val="0000FF"/>
            <w:u w:val="single"/>
            <w:lang w:val="pt-BR"/>
          </w:rPr>
          <w:t>http://tereomaori.tki.org.nz/.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i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lang w:val="pt-BR"/>
        </w:rPr>
        <w:t>Pānui kia mōhio k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lang w:val="pt-BR"/>
        </w:rPr>
        <w:t>Ka whai i te ia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Pānui kia mārama k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ārama ki  te kiko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Pānui kia mātau ki te reo o tōna a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>Ka mātau ki ngā topehatanga o te tuhi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au te tikanga, te pūtake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 xml:space="preserve">Me whakamahi e te kaiako ngā kōrero e pā ana k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>Te Reo Māori - Kura Auraki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  <w:t>Te Puāwaitanga, Levels 5 and 6: Achieving social competence in te reo Māori (wh. 49)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aumata 6: Ētahi Horopaki mō te Ako i te Reo, Ngā Whāinga Paetae, me Ngā Ara Reo (wh. 51)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  <w:t>Ara Reo: Pānui – Reading (wh. 51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  <w:t>5</w:t>
      </w:r>
      <w:r>
        <w:rPr>
          <w:rFonts w:cs="Arial Mäori;Arial" w:ascii="Arial Mäori;Arial" w:hAnsi="Arial Mäori;Arial"/>
          <w:i/>
          <w:lang w:val="fi-FI"/>
        </w:rPr>
        <w:tab/>
        <w:t>Kuputaka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ia</w:t>
        <w:tab/>
        <w:t>gis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ārama</w:t>
        <w:tab/>
        <w:t>understand/comprehend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ātau</w:t>
        <w:tab/>
        <w:t>proficien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ōhio</w:t>
        <w:tab/>
        <w:t>to know/recogni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pūtake</w:t>
        <w:tab/>
        <w:t>purpo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ikanga</w:t>
        <w:tab/>
        <w:t>meaning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opehatanga</w:t>
        <w:tab/>
        <w:t>fine points, detail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Normal"/>
        <w:keepNext w:val="true"/>
        <w:keepLines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6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47:00Z</dcterms:created>
  <dc:creator>Alasdair Shariff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