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lang w:val="en-NZ"/>
        </w:rPr>
      </w:pPr>
      <w:r>
        <w:rPr>
          <w:b/>
          <w:bCs/>
          <w:sz w:val="28"/>
          <w:lang w:val="en-NZ"/>
        </w:rPr>
        <w:t>Paerewa Paetae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Te Reo Māori 1.4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Tuhi 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Ā-wah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Tuhituh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NZ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lang w:val="en-NZ"/>
              </w:rPr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  <w:lang w:val="en-NZ"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  <w:lang w:val="en-NZ"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9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  <w:lang w:val="en-NZ"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tuhi te ākonga 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Tuhi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Tuhi kia whai kiko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Tuhi kia whai hua 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 xml:space="preserve">Te Aho Arataki Marau mō te Ako iTe Reo Māori - Kura Auraki, </w:t>
      </w:r>
      <w:r>
        <w:rPr>
          <w:rFonts w:cs="Arial Mäori;Arial" w:ascii="Arial Mäori;Arial" w:hAnsi="Arial Mäori;Arial"/>
          <w:color w:val="000000"/>
          <w:lang w:val="pt-BR"/>
        </w:rPr>
        <w:t xml:space="preserve">kei </w:t>
      </w:r>
      <w:hyperlink r:id="rId2">
        <w:r>
          <w:rPr>
            <w:rStyle w:val="InternetLink"/>
            <w:rFonts w:cs="Arial Mäori;Arial" w:ascii="Arial Mäori;Arial" w:hAnsi="Arial Mäori;Arial"/>
            <w:color w:val="000000"/>
            <w:u w:val="single"/>
            <w:lang w:val="pt-BR"/>
          </w:rPr>
          <w:t>http://tereomaori.tki.org.nz/</w:t>
        </w:r>
      </w:hyperlink>
      <w:r>
        <w:rPr>
          <w:rFonts w:cs="Arial Mäori;Arial" w:ascii="Arial Mäori;Arial" w:hAnsi="Arial Mäori;Arial"/>
          <w:lang w:val="pt-BR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Tuhi i te reo o tōna a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pt-BR"/>
        </w:rPr>
      </w:pPr>
      <w:r>
        <w:rPr>
          <w:rFonts w:cs="Arial"/>
          <w:lang w:val="pt-BR"/>
        </w:rPr>
        <w:t>Ka whakaputa tuhinga e hāngai ana ki te kaupap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takoto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mārama te ia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lang w:val="pt-BR"/>
        </w:rPr>
        <w:t>Tuhi kia whai kiko i te reo o tōna a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whakaara i ngā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fr-FR"/>
        </w:rPr>
        <w:t>Ka mārama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pt-BR"/>
        </w:rPr>
        <w:t>Tuhi kia whai hua i te reo o tōna a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whakaniko i ngā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rere te tuhin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tutuki te pūtake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Me whiriwhiri e te kaiako ngā horopaki e aro atu ai te ākonga ki ngā kaupapa o tōna a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 xml:space="preserve">Me whakamahi e te kaiako ngā kōrero e pā ana k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Te Reo Māori - Kura Aurak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e Puāwaitanga, Levels 5 and 6: Achieving social competence in te reo Māori (wh. 4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aumata 6: Ētahi Horopaki mō te Ako i te Reo, Ngā Whāinga Paetae, me Ngā Ara Reo (wh. 5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Ara Reo mō te Tuhituhi – Writing (wh 51)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spacing w:before="0" w:after="0"/>
        <w:ind w:left="600" w:hanging="60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5</w:t>
      </w:r>
      <w:r>
        <w:rPr>
          <w:rFonts w:cs="Arial Mäori;Arial" w:ascii="Arial Mäori;Arial" w:hAnsi="Arial Mäori;Arial"/>
          <w:i/>
          <w:lang w:val="en-NZ"/>
        </w:rPr>
        <w:tab/>
        <w:t>Kuputaka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ia</w:t>
        <w:tab/>
        <w:t>gis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(e hāngai ana ki t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kaupapa)</w:t>
        <w:tab/>
        <w:t>purposeful (writing)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pūtake</w:t>
        <w:tab/>
        <w:t>purpos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rere (kōrero)</w:t>
        <w:tab/>
        <w:t>flow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 xml:space="preserve">whakaara </w:t>
        <w:tab/>
        <w:t>extend, advanc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whakaniko</w:t>
        <w:tab/>
        <w:t>elaborat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whakatakoto whakaaro</w:t>
        <w:tab/>
        <w:t>express ideas/opinions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Normal"/>
        <w:keepNext w:val="true"/>
        <w:keepLines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Whārangi</w:t>
          </w:r>
          <w:r>
            <w:rPr/>
            <w:t xml:space="preserve"> 1 o te 2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41"/>
        </w:tabs>
        <w:ind w:left="134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98"/>
        </w:tabs>
        <w:ind w:left="162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061"/>
        </w:tabs>
        <w:ind w:left="162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004"/>
        </w:tabs>
        <w:ind w:left="200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67"/>
        </w:tabs>
        <w:ind w:left="236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24"/>
        </w:tabs>
        <w:ind w:left="272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87"/>
        </w:tabs>
        <w:ind w:left="308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44"/>
        </w:tabs>
        <w:ind w:left="344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6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49:00Z</dcterms:created>
  <dc:creator>Alasdair Shariff</dc:creator>
  <dc:description/>
  <cp:keywords/>
  <dc:language>en-US</dc:language>
  <cp:lastModifiedBy>Sharmaine Ticman</cp:lastModifiedBy>
  <cp:lastPrinted>2017-05-29T09:57:00Z</cp:lastPrinted>
  <dcterms:modified xsi:type="dcterms:W3CDTF">2017-05-28T21:57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