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Mäori;Arial" w:hAnsi="Arial Mäori;Arial" w:cs="Arial Mäori;Arial"/>
          <w:b/>
          <w:b/>
          <w:sz w:val="28"/>
        </w:rPr>
      </w:pPr>
      <w:r>
        <w:rPr>
          <w:rFonts w:cs="Arial Mäori;Arial" w:ascii="Arial Mäori;Arial" w:hAnsi="Arial Mäori;Arial"/>
          <w:b/>
          <w:sz w:val="28"/>
        </w:rPr>
        <w:t>Paerewa Paetae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lang w:val="en-GB"/>
        </w:rPr>
      </w:pPr>
      <w:r>
        <w:rPr>
          <w:rFonts w:cs="Arial Mäori;Arial" w:ascii="Arial Mäori;Arial" w:hAnsi="Arial Mäori;Arial"/>
          <w:b/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93"/>
        <w:gridCol w:w="527"/>
        <w:gridCol w:w="37"/>
        <w:gridCol w:w="2270"/>
        <w:gridCol w:w="130"/>
        <w:gridCol w:w="816"/>
        <w:gridCol w:w="1180"/>
        <w:gridCol w:w="684"/>
        <w:gridCol w:w="2480"/>
      </w:tblGrid>
      <w:tr>
        <w:trPr/>
        <w:tc>
          <w:tcPr>
            <w:tcW w:w="2508" w:type="dxa"/>
            <w:gridSpan w:val="4"/>
            <w:tcBorders/>
          </w:tcPr>
          <w:p>
            <w:pPr>
              <w:pStyle w:val="Subtitle"/>
              <w:tabs>
                <w:tab w:val="clear" w:pos="720"/>
                <w:tab w:val="left" w:pos="1260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nga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1.5</w:t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aihanga tuhinga 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Footer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o Māori</w:t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Tuhituhi</w:t>
            </w:r>
          </w:p>
        </w:tc>
      </w:tr>
      <w:tr>
        <w:trPr/>
        <w:tc>
          <w:tcPr>
            <w:tcW w:w="247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rēhitatia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whakamātua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8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waihanga tuhinga te ākonga 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fr-FR"/>
        </w:rPr>
      </w:pPr>
      <w:r>
        <w:rPr>
          <w:rFonts w:cs="Arial Mäori;Arial" w:ascii="Arial Mäori;Arial" w:hAnsi="Arial Mäori;Arial"/>
          <w:b/>
          <w:lang w:val="fr-FR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Paearu Paetae</w:t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aeta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a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rangi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aihanga tuhinga i te reo o tōna ao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aihanga tuhinga kia whai kiko i te reo o tōna ao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aihanga tuhinga kia whai hua i te reo o tōna a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pt-BR"/>
        </w:rPr>
      </w:pPr>
      <w:r>
        <w:rPr>
          <w:rFonts w:cs="Arial Mäori;Arial" w:ascii="Arial Mäori;Arial" w:hAnsi="Arial Mäori;Arial"/>
          <w:b/>
          <w:lang w:val="pt-BR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 xml:space="preserve">Te Reo Māori - Kura Auraki, </w:t>
      </w:r>
      <w:r>
        <w:rPr>
          <w:rFonts w:cs="Arial Mäori;Arial" w:ascii="Arial Mäori;Arial" w:hAnsi="Arial Mäori;Arial"/>
          <w:color w:val="000000"/>
          <w:lang w:val="pt-BR"/>
        </w:rPr>
        <w:t xml:space="preserve">kei </w:t>
      </w:r>
      <w:hyperlink r:id="rId2">
        <w:r>
          <w:rPr>
            <w:rStyle w:val="InternetLink"/>
            <w:rFonts w:cs="Arial Mäori;Arial" w:ascii="Arial Mäori;Arial" w:hAnsi="Arial Mäori;Arial"/>
            <w:lang w:val="pt-BR"/>
          </w:rPr>
          <w:t>http://tereomaori.tki.org.nz/</w:t>
        </w:r>
      </w:hyperlink>
      <w:r>
        <w:rPr>
          <w:rFonts w:cs="Arial Mäori;Arial" w:ascii="Arial Mäori;Arial" w:hAnsi="Arial Mäori;Arial"/>
          <w:lang w:val="pt-BR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Waihanga tuhinga i te reo o tōna 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pt-BR"/>
        </w:rPr>
      </w:pPr>
      <w:r>
        <w:rPr>
          <w:rFonts w:cs="Arial"/>
          <w:lang w:val="pt-BR"/>
        </w:rPr>
        <w:t>Ka whakaputa tuhinga e hāngai ana ki te kaup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7" w:hanging="360"/>
        <w:rPr/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takoto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mārama te ia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spacing w:before="0" w:after="0"/>
        <w:ind w:left="1134" w:hanging="56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Waihanga tuhinga kia whai kiko i te reo o tōna 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whakaara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mārama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pt-BR"/>
        </w:rPr>
        <w:t>Waihanga tuhinga kia whai hua i te reo o tōna 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whakaniko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rere te tuhin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tutuki ngā whāinga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lang w:val="fr-FR"/>
        </w:rPr>
      </w:pPr>
      <w:r>
        <w:rPr>
          <w:rFonts w:cs="Arial Mäori;Arial" w:ascii="Arial Mäori;Arial" w:hAnsi="Arial Mäori;Arial"/>
          <w:i/>
          <w:lang w:val="fr-FR"/>
        </w:rPr>
        <w:t>Waihanga tuhinga</w:t>
      </w:r>
      <w:r>
        <w:rPr>
          <w:rFonts w:cs="Arial Mäori;Arial" w:ascii="Arial Mäori;Arial" w:hAnsi="Arial Mäori;Arial"/>
          <w:lang w:val="fr-FR"/>
        </w:rPr>
        <w:t xml:space="preserve"> – he āhuatanga tuhituhi e ārahi ana i te ākonga kia tae atu tāna tuhinga ki te taumata, ā, ka whakamahi i ngā rauemi pērā i ngā papakupu, i ngā pukapuka tikanga reo, i te ipurangi kia pūrangiaho ōna whakaaro, ā, kia takoto tika tāna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Me whiriwhiri e te kaiako ngā horopaki e aro atu ai te ākonga ki ngā kaupapa o tōna a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 xml:space="preserve">Me whakamahi e te kaiako, ngā kōrero e pā ana ki </w:t>
      </w:r>
      <w:r>
        <w:rPr>
          <w:rFonts w:cs="Arial"/>
          <w:szCs w:val="24"/>
          <w:lang w:val="pt-BR" w:eastAsia="en-GB"/>
        </w:rPr>
        <w:t xml:space="preserve">te NZC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>Te Reo Māori - Kura Aurak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Puāwaitanga, Levels 5 and 6: Achieving social competence in te reo Māori (wh.  4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Taumata 6: Ētahi Horopaki mō te Ako i te Reo, Ngā Whāinga Paetae me Ngā Ara Reo (wh.  5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</w:rPr>
        <w:t>Ara Reo: Tuhituhi – Writing (wh.51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i/>
          <w:lang w:val="pt-BR"/>
        </w:rPr>
        <w:t>Kuputaka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i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ab/>
        <w:t>ia</w:t>
        <w:tab/>
        <w:t>gist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ab/>
        <w:t>(e hāngai ana ki te kaupapa)</w:t>
        <w:tab/>
        <w:t>purposeful (writing)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pūtake</w:t>
        <w:tab/>
        <w:t>purpose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rere (kōrero)</w:t>
        <w:tab/>
        <w:t>flow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whakaara extend, advance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whakaniko</w:t>
        <w:tab/>
        <w:t>elaborate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whakatakoto whakaaro</w:t>
        <w:tab/>
        <w:t>express ideas/opin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8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157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520"/>
        </w:tabs>
        <w:ind w:left="2083" w:hanging="283"/>
      </w:pPr>
    </w:lvl>
    <w:lvl w:ilvl="4">
      <w:start w:val="1"/>
      <w:numFmt w:val="bullet"/>
      <w:lvlText w:val=""/>
      <w:lvlJc w:val="left"/>
      <w:pPr>
        <w:tabs>
          <w:tab w:val="num" w:pos="2463"/>
        </w:tabs>
        <w:ind w:left="2463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26"/>
        </w:tabs>
        <w:ind w:left="2826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183"/>
        </w:tabs>
        <w:ind w:left="3183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46"/>
        </w:tabs>
        <w:ind w:left="3546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03"/>
        </w:tabs>
        <w:ind w:left="3903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Heading6Char">
    <w:name w:val="Heading 6 Char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32:00Z</dcterms:created>
  <dc:creator>NZ Qualifications Authority</dc:creator>
  <dc:description/>
  <cp:keywords/>
  <dc:language>en-US</dc:language>
  <cp:lastModifiedBy>Harry Baldock</cp:lastModifiedBy>
  <cp:lastPrinted>2010-10-26T16:47:00Z</cp:lastPrinted>
  <dcterms:modified xsi:type="dcterms:W3CDTF">2014-11-25T03:27:00Z</dcterms:modified>
  <cp:revision>6</cp:revision>
  <dc:subject>Reo Māori</dc:subject>
  <dc:title>91089 Waihanga tuhinga i te reo o tōna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