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specified aspect(s) of studied visual or oral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visual or oral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standard is derived from the Level 7 Making Meaning strand [viewing, listening] and the Creating Meaning strand [writ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xt(s) chosen for study should be at </w:t>
      </w:r>
      <w:r>
        <w:rPr/>
        <w:t>Curriculum</w:t>
      </w:r>
      <w:r>
        <w:rPr>
          <w:rFonts w:cs="Arial"/>
        </w:rPr>
        <w:t xml:space="preserve"> Level 7 and/or have characteristics that enable students to show the expected level of understanding.</w:t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>of studied visual or oral text(s)</w:t>
      </w:r>
      <w:r>
        <w:rPr>
          <w:rFonts w:cs="Arial"/>
        </w:rPr>
        <w:t xml:space="preserve"> 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visual or oral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Analyse specified aspect(s) of studied visual or oral text(s) perceptively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to support an analysi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purposes and audiences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ideas (eg character, theme, setting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uctures </w:t>
      </w:r>
      <w:r>
        <w:rPr>
          <w:szCs w:val="24"/>
        </w:rPr>
        <w:t>(eg part text, whole text, narrativ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visual or oral text(s)</w:t>
      </w:r>
      <w:r>
        <w:rPr>
          <w:rFonts w:cs="Arial"/>
        </w:rPr>
        <w:t xml:space="preserve"> may include New Zealand and world tex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Reference may be made to one or more texts within the chosen text type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television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0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3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8</cp:revision>
  <dc:subject>English</dc:subject>
  <dc:title>91099 Analyse specified aspect(s) of studied visual or oral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