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2.8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Use information literacy skills to form developed conclusion(s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Written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eastAsia="ja-JP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 xml:space="preserve">This achievement standard involves </w:t>
      </w:r>
      <w:r>
        <w:rPr/>
        <w:t>using information literacy skills to form developed conclusion(s)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Use information literacy skills to form developed conclusion(s)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Use information literacy skills to form developed conclusion(s) convincingly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Use information literacy skills to form developed conclusion(s) perceptively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>This standard is derived from the Level 7 Making Meaning strand [listening, reading, viewing] and the Creating Meaning strand [speaking, writing, viewing] and related achievement objectives in the English Learning Area of</w:t>
      </w:r>
      <w:r>
        <w:rPr>
          <w:rFonts w:cs="Arial"/>
          <w:i/>
        </w:rPr>
        <w:t xml:space="preserve"> The New Zealand Curriculum, </w:t>
      </w:r>
      <w:r>
        <w:rPr>
          <w:rFonts w:cs="Arial"/>
        </w:rPr>
        <w:t xml:space="preserve">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i/>
        </w:rPr>
        <w:t>.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>Use information literacy skills</w:t>
      </w:r>
      <w:r>
        <w:rPr/>
        <w:t xml:space="preserve"> involves completing a systematic exploration into a valid area of inquiry in order to form conclusion(s).  The steps taken includ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raming the inquiry within an authentic, relevant context based on carefully considered information needs.  This involves identifying an area or direction for investigation, or posing a question(s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electing and using appropriate strategies for locating and processing informatio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valuating the reliability and usefulness of selected information in relation to the inquiry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 xml:space="preserve">Use information literacy skills to form developed conclusion(s) </w:t>
      </w:r>
      <w:r>
        <w:rPr/>
        <w:t xml:space="preserve">involves creating and building conclusion(s) </w:t>
      </w:r>
      <w:r>
        <w:rPr>
          <w:rFonts w:cs="Arial"/>
        </w:rPr>
        <w:t>that are connected to the purpose of the inquiry</w:t>
      </w:r>
      <w:r>
        <w:rPr/>
        <w:t xml:space="preserve"> and based on information gathered in the inquiry.  This includes expressing an opinion or judgement, reaching a decision, or suggesting a solutio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Use information literacy skills to form developed conclusion(s)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convincingly </w:t>
      </w:r>
      <w:r>
        <w:rPr>
          <w:rFonts w:cs="Arial"/>
        </w:rPr>
        <w:t>involves formulating conclusion(s) that are reasoned and clear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spacing w:before="0" w:after="0"/>
        <w:ind w:left="567" w:hanging="0"/>
        <w:rPr/>
      </w:pPr>
      <w:r>
        <w:rPr>
          <w:rFonts w:cs="Arial"/>
          <w:i/>
        </w:rPr>
        <w:t xml:space="preserve">Use information literacy skills to form developed conclusion(s) perceptively </w:t>
      </w:r>
      <w:r>
        <w:rPr>
          <w:rFonts w:cs="Arial"/>
        </w:rPr>
        <w:t>involves formulating conclusion(s)</w:t>
      </w:r>
      <w:r>
        <w:rPr>
          <w:i/>
        </w:rPr>
        <w:t xml:space="preserve"> </w:t>
      </w:r>
      <w:r>
        <w:rPr/>
        <w:t>that are insightful and/or original.</w:t>
      </w:r>
    </w:p>
    <w:p>
      <w:pPr>
        <w:pStyle w:val="Normal"/>
        <w:keepNext w:val="true"/>
        <w:keepLines/>
        <w:widowControl w:val="false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Information must be selected from written, oral, and/or visual texts.  Texts should be student selected.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The use of information literacy skills and presentation of conclusions must be undertaken within the context of the English learning are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10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27:00Z</dcterms:created>
  <dc:creator>NZ Qualifications Authority</dc:creator>
  <dc:description/>
  <cp:keywords/>
  <dc:language>en-US</dc:language>
  <cp:lastModifiedBy>Sharmaine Ticman</cp:lastModifiedBy>
  <cp:lastPrinted>2017-05-29T09:58:00Z</cp:lastPrinted>
  <dcterms:modified xsi:type="dcterms:W3CDTF">2017-05-28T21:58:00Z</dcterms:modified>
  <cp:revision>9</cp:revision>
  <dc:subject>English</dc:subject>
  <dc:title>91105 Use information literacy skills to form developed conclusion(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