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Cook Islands Māori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Cook Islands Māori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Cook Islands Māori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Cook Islands Māori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Cook Islands Māori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Cook Islands Māori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Cook Islands Māori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Cook Islands Māori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Cook Islands Māori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chievement standard replaced AS90389 and unit standard 1672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5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9</cp:revision>
  <dc:subject>Languages</dc:subject>
  <dc:title>91115 Give a spoken presentation in Cook Islands Māori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