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k Islands Māori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Cook Islands Māori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Cook Islands Māori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ok Islands Māori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Cook Islands Māori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Cook Islands Māori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ok Islands Māori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Cook Islands Māori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Cook Islands Māori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Cook Islands Māori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Cook Islands Māori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 xml:space="preserve">90392,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 xml:space="preserve">90394 </w:t>
      </w:r>
      <w:r>
        <w:rPr>
          <w:rFonts w:cs="Arial" w:ascii="Arial" w:hAnsi="Arial"/>
          <w:sz w:val="24"/>
          <w:szCs w:val="24"/>
        </w:rPr>
        <w:t xml:space="preserve">and unit standard </w:t>
      </w:r>
      <w:r>
        <w:rPr>
          <w:rFonts w:cs="Arial" w:ascii="Arial" w:hAnsi="Arial"/>
          <w:color w:val="000000"/>
          <w:sz w:val="24"/>
          <w:szCs w:val="24"/>
        </w:rPr>
        <w:t>167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9</cp:revision>
  <dc:subject>Languages</dc:subject>
  <dc:title>91117 Write a variety of text types in Cook Islands Māori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