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Japanese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Japanese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Japanese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Japanese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Japanese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Japanese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Japanese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Japanese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Japanese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Japanese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8, AS9048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9</cp:revision>
  <dc:subject>Languages</dc:subject>
  <dc:title>91137 Write a variety of text types in Japanese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