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amoan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Samoan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Samoan texts on familiar matter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Samo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Samo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Samoan texts on familiar matt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planatory Note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Samoan by responding in their choice of English, Te Reo Māori and/or Samoan to the information, ideas, and opinions about the events, people, places, and experiences of the Samoan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i/>
          <w:iCs/>
          <w:lang w:eastAsia="en-GB"/>
        </w:rPr>
        <w:t xml:space="preserve">Spoken Samoan texts </w:t>
      </w:r>
      <w:r>
        <w:rPr>
          <w:rFonts w:cs="Arial"/>
          <w:lang w:eastAsia="en-GB"/>
        </w:rPr>
        <w:t xml:space="preserve">refers to a variety of aural Samoan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Samoan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Samoan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>90419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220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3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Sharmaine Ticman</cp:lastModifiedBy>
  <cp:lastPrinted>2017-05-29T10:02:00Z</cp:lastPrinted>
  <dcterms:modified xsi:type="dcterms:W3CDTF">2017-05-28T22:02:00Z</dcterms:modified>
  <cp:revision>8</cp:revision>
  <dc:subject>Languages</dc:subject>
  <dc:title>91143 Demonstrate understanding of a variety of spoken Samoan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