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>Samoa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spoken presentation in Samo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szCs w:val="24"/>
          <w:lang w:val="en-NZ" w:eastAsia="en-GB"/>
        </w:rPr>
        <w:t>Samoan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 spoken presentation in Samo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convincing spoken presentation in Samo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n effective spoken presentation in Samoan 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Samo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Samo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Samoan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20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2203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5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9</cp:revision>
  <dc:subject>Languages</dc:subject>
  <dc:title>91145 Give a spoken presentation in Samo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