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panish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Spanish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Spanish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Spanish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Spanish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Spanish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Spanish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Spanish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28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16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9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10</cp:revision>
  <dc:subject>Languages</dc:subject>
  <dc:title>91149 Interact using spoken Spanish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