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arry out procedures to identify ions present in solu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carrying out procedures to identify ions present in solutio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procedures to identify ions present in solution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procedures to justify the identification of ions present in solution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procedures to comprehensively justify the identification of ions present in solutio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The standard is aligned to the Nature of Science achievement objectives and the Material World achievement objectives, </w:t>
      </w:r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bCs/>
        </w:rPr>
        <w:t xml:space="preserve">Procedures outlined in </w:t>
      </w:r>
      <w:r>
        <w:rPr>
          <w:rFonts w:cs="Arial" w:ascii="Arial" w:hAnsi="Arial"/>
          <w:bCs/>
          <w:i/>
        </w:rPr>
        <w:t>Safety and Science: a Guidance Manual for New Zealand Schools</w:t>
      </w:r>
      <w:r>
        <w:rPr>
          <w:rFonts w:cs="Arial" w:ascii="Arial" w:hAnsi="Arial"/>
          <w:bCs/>
        </w:rPr>
        <w:t>, Learning Media, Ministry of Education, 2000, should be follow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bCs/>
          <w:i/>
        </w:rPr>
        <w:t xml:space="preserve">Carry out procedures to identify ions </w:t>
      </w:r>
      <w:r>
        <w:rPr>
          <w:rFonts w:cs="Arial" w:ascii="Arial" w:hAnsi="Arial"/>
          <w:bCs/>
        </w:rPr>
        <w:t>involves collecting primary data and using these observations to identify ions in solution using a procedure provided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Carry out procedures to j</w:t>
      </w:r>
      <w:r>
        <w:rPr>
          <w:rFonts w:cs="Arial" w:ascii="Arial" w:hAnsi="Arial"/>
          <w:i/>
        </w:rPr>
        <w:t xml:space="preserve">ustify the identification of ions </w:t>
      </w:r>
      <w:r>
        <w:rPr>
          <w:rFonts w:cs="Arial" w:ascii="Arial" w:hAnsi="Arial"/>
        </w:rPr>
        <w:t>involves writing balanced equations for all the reactions where precipitates are formed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bCs/>
          <w:i/>
        </w:rPr>
        <w:t>Carry out procedures to c</w:t>
      </w:r>
      <w:r>
        <w:rPr>
          <w:rFonts w:cs="Arial" w:ascii="Arial" w:hAnsi="Arial"/>
          <w:i/>
        </w:rPr>
        <w:t>omprehensively justify the identification of ions</w:t>
      </w:r>
      <w:r>
        <w:rPr>
          <w:rFonts w:cs="Arial" w:ascii="Arial" w:hAnsi="Arial"/>
        </w:rPr>
        <w:t xml:space="preserve"> involves interpreting observations by recognising the formation of complex ions and writing balanced equations for these reactions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bCs/>
        </w:rPr>
        <w:t xml:space="preserve">Identification of ions </w:t>
      </w:r>
      <w:r>
        <w:rPr>
          <w:rFonts w:cs="Arial" w:ascii="Arial" w:hAnsi="Arial"/>
        </w:rPr>
        <w:t>must be supported by experimental observations and identification of all precipitates formed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>Ions to be identified will be limited to: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Al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>, B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Fe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>,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Pb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Cl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, I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OH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. 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and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are identified by a process of elimin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>Complex ions are limited to [FeSCN]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and those formed when OH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(aq) or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 react with cations listed in EN 5 above, ie [Ag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[Al(OH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[Pb(OH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, [Zn(OH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, [Zn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[Cu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30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autoSpaceDE w:val="false"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AS</w:t>
          </w:r>
          <w:r>
            <w:rPr>
              <w:lang w:val="en"/>
            </w:rPr>
            <w:t>911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5:00Z</dcterms:created>
  <dc:creator>NZ Qualifications Authority</dc:creator>
  <dc:description/>
  <cp:keywords/>
  <dc:language>en-US</dc:language>
  <cp:lastModifiedBy>Sharmaine Ticman</cp:lastModifiedBy>
  <cp:lastPrinted>2017-05-29T10:03:00Z</cp:lastPrinted>
  <dcterms:modified xsi:type="dcterms:W3CDTF">2017-05-28T22:03:00Z</dcterms:modified>
  <cp:revision>11</cp:revision>
  <dc:subject>Science</dc:subject>
  <dc:title>91162 Carry out procedures to identify ions present in 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