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2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ccounting processing using accounting softwa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 understanding of accounting processing</w:t>
      </w:r>
      <w:r>
        <w:rPr>
          <w:rFonts w:cs="Arial"/>
        </w:rPr>
        <w:t xml:space="preserve"> using accounting softwar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ccounting processing using accounting software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in-depth understanding of accounting processing using accounting softwar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comprehensive understanding of accounting processing using accounting software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  <w:lang w:val="en-GB"/>
        </w:rPr>
        <w:t>Demonstrate</w:t>
      </w:r>
      <w:r>
        <w:rPr>
          <w:rFonts w:cs="Arial"/>
          <w:i/>
          <w:szCs w:val="24"/>
        </w:rPr>
        <w:t xml:space="preserve"> understanding of accounting processing </w:t>
      </w:r>
      <w:r>
        <w:rPr>
          <w:rFonts w:cs="Arial"/>
          <w:szCs w:val="24"/>
          <w:lang w:val="en-GB"/>
        </w:rPr>
        <w:t xml:space="preserve">involv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ing an appropriate chart of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requent transaction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Frequent transactions </w:t>
      </w:r>
      <w:r>
        <w:rPr>
          <w:rFonts w:cs="Arial"/>
          <w:szCs w:val="24"/>
          <w:lang w:val="en-GB"/>
        </w:rPr>
        <w:t>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recei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and/or credit sales of three different items of inven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and/or credit purchases for each item of inventor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</w:rPr>
        <w:t>Demonstrate in-depth understanding of accounting processing</w:t>
      </w:r>
      <w:r>
        <w:rPr>
          <w:rFonts w:cs="Arial"/>
          <w:szCs w:val="24"/>
          <w:lang w:val="en-GB"/>
        </w:rPr>
        <w:t xml:space="preserve"> involves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szCs w:val="24"/>
          <w:lang w:val="en-GB"/>
        </w:rPr>
        <w:t>using an appropriate chart of accounts to set-up inventory, cost of goods sold and sales accounts for each item of inventory and classifying new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cessing frequent transactions and infrequent transac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Infrequent transactions</w:t>
      </w:r>
      <w:r>
        <w:rPr>
          <w:rFonts w:cs="Arial"/>
          <w:szCs w:val="24"/>
          <w:lang w:val="en-GB"/>
        </w:rPr>
        <w:t xml:space="preserve"> 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ventory retu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undry char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rawing of g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inventory shortage and/or los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urchase of an item of plant or equipment on cr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rrection of error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</w:rPr>
        <w:t xml:space="preserve">Demonstrate comprehensive understanding of accounting processing </w:t>
      </w:r>
      <w:r>
        <w:rPr>
          <w:rFonts w:cs="Arial"/>
          <w:iCs/>
          <w:szCs w:val="24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szCs w:val="24"/>
          <w:lang w:val="en-GB"/>
        </w:rPr>
        <w:t>using an appropriate chart of accounts to set-up</w:t>
      </w:r>
      <w:r>
        <w:rPr>
          <w:rFonts w:cs="Arial"/>
          <w:lang w:val="en-GB"/>
        </w:rPr>
        <w:t xml:space="preserve"> inventory, cost of goods sold and sales accounts for each item of inventory and classifying new accounts for each financial element except equ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processing frequent, infrequent, and </w:t>
      </w:r>
      <w:r>
        <w:rPr>
          <w:rFonts w:cs="Arial"/>
          <w:lang w:val="en-GB"/>
        </w:rPr>
        <w:t>complex transactions, and using the banking function or equivalent to split one total (eg banking total or payment total) into more than one account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Complex transactions </w:t>
      </w:r>
      <w:r>
        <w:rPr>
          <w:rFonts w:cs="Arial"/>
          <w:szCs w:val="24"/>
          <w:lang w:val="en-GB"/>
        </w:rPr>
        <w:t>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raight line depreciation of an item of plant or equipment from end of last reporting period to date of dis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lang w:val="en-GB"/>
        </w:rPr>
        <w:t>disposal of an item of plant or equipment for more or less than carrying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lang w:val="en-GB"/>
        </w:rPr>
        <w:t>correcting a complex error, where three accounts are affected such 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lang w:val="en-GB"/>
        </w:rPr>
        <w:t xml:space="preserve">a GST expense incorrectly entered in a non-GST expense account or vice vers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ash drawings incorrectly entered as a GST expen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The </w:t>
      </w:r>
      <w:r>
        <w:rPr>
          <w:rFonts w:cs="Arial"/>
          <w:i/>
          <w:szCs w:val="24"/>
          <w:lang w:val="en-GB"/>
        </w:rPr>
        <w:t>accounting processing</w:t>
      </w:r>
      <w:r>
        <w:rPr>
          <w:rFonts w:cs="Arial"/>
          <w:szCs w:val="24"/>
          <w:lang w:val="en-GB"/>
        </w:rPr>
        <w:t xml:space="preserve"> is for an entity that is registered for GST on the invoice basis and uses a computerised perpetual inventory system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u w:val="single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226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80"/>
        </w:tabs>
        <w:ind w:left="1304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397"/>
        </w:tabs>
        <w:ind w:left="1701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Symbol" w:hAnsi="Symbol" w:cs="Symbol"/>
      <w:b/>
      <w:i w:val="false"/>
      <w:sz w:val="22"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Arial Mäori;Arial" w:hAnsi="Arial Mäori;Arial" w:cs="Arial Mäori;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9</cp:revision>
  <dc:subject>Accounting</dc:subject>
  <dc:title>91175 Demonstrate understanding of accounting processing using accounting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