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meanings conveyed by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critically the meanings conveyed by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</w:t>
      </w:r>
      <w:r>
        <w:rPr>
          <w:rFonts w:cs="Arial"/>
        </w:rPr>
        <w:t>involves describing meanings conveyed by art works with reference to specific features such as figures, iconographic motifs, symbols, emblems, actions, and/or stylistic devices that are used in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  <w:lang w:val="en-AU"/>
        </w:rPr>
        <w:t>involves explaining meanings conveyed by art works with reference to specific features that are used in the art works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critically </w:t>
      </w:r>
      <w:r>
        <w:rPr>
          <w:rFonts w:cs="Arial"/>
          <w:szCs w:val="24"/>
          <w:lang w:val="en-AU"/>
        </w:rPr>
        <w:t>involves interpreting significant themes, ideas and/or meanings with reference to specific features that are used in the art works.  It also involves evaluating the significance of the meanings conveyed through those feat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Meanings</w:t>
      </w:r>
      <w:r>
        <w:rPr>
          <w:rFonts w:cs="Arial"/>
          <w:szCs w:val="24"/>
        </w:rPr>
        <w:t xml:space="preserve"> may include but are not limited to: the ideas, messages, subject matter, or themes conveyed by art wor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Harry Baldock</cp:lastModifiedBy>
  <cp:lastPrinted>2011-03-18T09:50:00Z</cp:lastPrinted>
  <dcterms:modified xsi:type="dcterms:W3CDTF">2014-11-25T21:32:00Z</dcterms:modified>
  <cp:revision>6</cp:revision>
  <dc:subject>Visual Arts</dc:subject>
  <dc:title>91181 Examine the meanings conveyed by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