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2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amine an Earth and Space Science issue and the validity of the information communicated to the publ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his achievement standard involves examining an Earth and Space Science issue and the validity of the information communicated to the public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41"/>
        <w:gridCol w:w="3544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47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an Earth and Space Science issue and the validity of the information communicated to the public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in depth an Earth and Space Science issue and the validity of the information communicated to the publi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comprehensively an Earth and Space Science issue and the validity of the information communicated to the publ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 xml:space="preserve">The New Zealand Curriculum, </w:t>
      </w:r>
      <w:r>
        <w:rPr>
          <w:rFonts w:cs="Arial"/>
          <w:szCs w:val="24"/>
        </w:rPr>
        <w:t xml:space="preserve">Learning Media, Ministry of Education, 2007, Level 7 Nature of Science achievement objectives: Participating and Contributing, and Communicating in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selecting, processing and reporting on relevant </w:t>
      </w:r>
      <w:r>
        <w:rPr/>
        <w:t>Earth and Space Science (</w:t>
      </w:r>
      <w:r>
        <w:rPr>
          <w:rFonts w:cs="Arial"/>
        </w:rPr>
        <w:t>ESS) information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nting on the validity of the information from key sources communicated to the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a conclusion on the issu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Examine in depth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wid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</w:rPr>
        <w:t>compar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  <w:szCs w:val="24"/>
        </w:rPr>
        <w:t xml:space="preserve">stating </w:t>
      </w:r>
      <w:r>
        <w:rPr>
          <w:rFonts w:cs="Arial"/>
          <w:szCs w:val="24"/>
        </w:rPr>
        <w:t>a position on the issue related to the processed ESS information and the conclusion dra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</w:rPr>
      </w:pPr>
      <w:r>
        <w:rPr>
          <w:rFonts w:cs="Arial"/>
          <w:i/>
        </w:rPr>
        <w:t>Examine comprehensively</w:t>
      </w:r>
      <w:r>
        <w:rPr>
          <w:rFonts w:cs="Arial"/>
        </w:rPr>
        <w:t xml:space="preserve"> involves: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comprehensiv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valuat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justifying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szCs w:val="24"/>
        </w:rPr>
        <w:t>a position on the issue related to the processed ESS information, the conclusion drawn and the validity of the ESS information collect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arth and Space Science </w:t>
      </w:r>
      <w:r>
        <w:rPr>
          <w:rFonts w:cs="Arial"/>
          <w:szCs w:val="24"/>
        </w:rPr>
        <w:t>information can relate to Earth and/or Spa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Information communicated to the public</w:t>
      </w:r>
      <w:r>
        <w:rPr>
          <w:rFonts w:cs="Arial"/>
          <w:i/>
          <w:iCs/>
          <w:szCs w:val="24"/>
        </w:rPr>
        <w:t xml:space="preserve"> </w:t>
      </w:r>
      <w:r>
        <w:rPr/>
        <w:t>must include scientific sources and may</w:t>
      </w:r>
      <w:r>
        <w:rPr>
          <w:rFonts w:cs="Arial"/>
          <w:iCs/>
          <w:szCs w:val="24"/>
        </w:rPr>
        <w:t xml:space="preserve"> be found in many forms of communication such as newspapers, books, journals, pamphlets, websites, television programmes, films, blogs, and advertis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replaced unit standard </w:t>
      </w:r>
      <w:r>
        <w:rPr/>
        <w:t>6352 and AS90771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10</cp:revision>
  <dc:subject>Science</dc:subject>
  <dc:title>91188 Examine an Earth and Space Science issue and the validity of the information communicated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