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4320" w:leader="none"/>
          <w:tab w:val="left" w:pos="5160" w:leader="none"/>
        </w:tabs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2"/>
        <w:gridCol w:w="525"/>
        <w:gridCol w:w="1490"/>
        <w:gridCol w:w="340"/>
        <w:gridCol w:w="1050"/>
        <w:gridCol w:w="1350"/>
        <w:gridCol w:w="63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91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representation in the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epresentation in the media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representation in the media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understanding of representation in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scribing the representation and its effect.  This includes describ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what the representation 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how features of the media texts create the repres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the effect of the media represent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providing reasoned explanations for the effect of the representation.  This includes such aspects a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the difference between the representation and re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for stereotypes, messages, and/or values created by the representa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reasons why the selection and/or omission of material reinforce stereotypes, messages, and/or val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reasoned explanation</w:t>
      </w:r>
      <w:r>
        <w:rPr>
          <w:rFonts w:cs="Arial" w:ascii="Arial" w:hAnsi="Arial"/>
        </w:rPr>
        <w:t xml:space="preserve"> involves a logical argument supported by specific evidenc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/>
      </w:pPr>
      <w:r>
        <w:rPr>
          <w:i/>
          <w:iCs/>
          <w:lang w:val="en-AU"/>
        </w:rPr>
        <w:t>Demonstrate critical understanding</w:t>
      </w:r>
      <w:r>
        <w:rPr>
          <w:lang w:val="en-AU"/>
        </w:rPr>
        <w:t xml:space="preserve"> involves examining likely consequences of the representation and drawing conclusions based on the evidence.  The examination includes aspects of the representation such as:</w:t>
      </w:r>
    </w:p>
    <w:p>
      <w:pPr>
        <w:pStyle w:val="Normal"/>
        <w:tabs>
          <w:tab w:val="clear" w:pos="720"/>
          <w:tab w:val="left" w:pos="924" w:leader="none"/>
          <w:tab w:val="left" w:pos="1134" w:leader="none"/>
        </w:tabs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effectiveness of the features in creating the representation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implications of the difference(s) between the representation and reality</w:t>
      </w:r>
    </w:p>
    <w:p>
      <w:pPr>
        <w:pStyle w:val="Normal"/>
        <w:spacing w:before="0" w:after="0"/>
        <w:ind w:left="924" w:hanging="357"/>
        <w:rPr/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/or effectiveness of the stereotypes, messages, and/or values that are created by the representation</w:t>
      </w:r>
    </w:p>
    <w:p>
      <w:pPr>
        <w:pStyle w:val="Normal"/>
        <w:spacing w:before="0" w:after="0"/>
        <w:ind w:left="924" w:hanging="357"/>
        <w:rPr>
          <w:lang w:val="en-AU"/>
        </w:rPr>
      </w:pPr>
      <w:r>
        <w:rPr>
          <w:rFonts w:cs="Symbol" w:ascii="Symbol" w:hAnsi="Symbol"/>
          <w:lang w:val="en-AU"/>
        </w:rPr>
        <w:t></w:t>
      </w:r>
      <w:r>
        <w:rPr>
          <w:rFonts w:cs="Symbol" w:ascii="Symbol" w:hAnsi="Symbol"/>
          <w:lang w:val="en-AU"/>
        </w:rPr>
        <w:tab/>
      </w:r>
      <w:r>
        <w:rPr>
          <w:lang w:val="en-AU"/>
        </w:rPr>
        <w:t>the implications and issues associated with the selection and/or omission of materi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Representation</w:t>
      </w:r>
      <w:r>
        <w:rPr>
          <w:rFonts w:cs="Arial" w:ascii="Arial" w:hAnsi="Arial"/>
        </w:rPr>
        <w:t xml:space="preserve"> means the way a group, issue, idea, event, or place is represented in the media.  A representation communicates messages and values that have social significance.  These reflect world views, ideologies, societal assumptions, and bias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A represented group, issue, idea, event, or place may be broad (eg children, poverty in Africa, the Olympics, New Zealand) or more specific (eg a specific societal group, a topical issue, a local event, your school, women in film noir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5 and AS9027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Next w:val="false"/>
        <w:widowControl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Jeanne-Marie Logan</cp:lastModifiedBy>
  <cp:lastPrinted>2007-06-19T08:20:00Z</cp:lastPrinted>
  <dcterms:modified xsi:type="dcterms:W3CDTF">2014-12-01T00:41:00Z</dcterms:modified>
  <cp:revision>7</cp:revision>
  <dc:subject>Social Science Studies</dc:subject>
  <dc:title>91250 Demonstrate understanding of representation in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