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applying co-ordinate geometry methods in solving problems</w:t>
      </w:r>
      <w:r>
        <w:rPr/>
        <w:t xml:space="preserve">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, using relational thinking, 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co-ordinate geometry methods, using </w:t>
            </w:r>
            <w:r>
              <w:rPr/>
              <w:t>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and is related to the achievement objective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co-ordinate geometry techniques to points and line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>in the Mathematics strand of the Mathemati</w:t>
      </w:r>
      <w:bookmarkStart w:id="0" w:name="OLE_LINK2"/>
      <w:bookmarkStart w:id="1" w:name="OLE_LINK1"/>
      <w:r>
        <w:rPr/>
        <w:t>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 xml:space="preserve">Apply co-ordinate geometry methods in solving problem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electing and using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monstrating knowledge of geometric concepts and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Relational</w:t>
      </w:r>
      <w:r>
        <w:rPr>
          <w:rFonts w:cs="Arial"/>
          <w:i/>
          <w:szCs w:val="24"/>
        </w:rPr>
        <w:t xml:space="preserve"> thinking </w:t>
      </w:r>
      <w:r>
        <w:rPr>
          <w:rFonts w:cs="Arial"/>
          <w:szCs w:val="24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connecting different concepts or represent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forming and using a model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Extended</w:t>
      </w:r>
      <w:r>
        <w:rPr>
          <w:rFonts w:cs="Arial"/>
          <w:i/>
        </w:rPr>
        <w:t xml:space="preserve"> abstract thinking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forming a generalisation;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istance between 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mid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gradient of a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equation of a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parallel, perpendicular and intersecting lin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7, AS90808, and unit standard 524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8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8:00Z</dcterms:modified>
  <cp:revision>2</cp:revision>
  <dc:subject>Mathematics</dc:subject>
  <dc:title>91256 Apply co-ordinate geometry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