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se statistical methods to make an infer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5 February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nvolves </w:t>
      </w:r>
      <w:r>
        <w:rPr>
          <w:lang w:val="en-GB"/>
        </w:rPr>
        <w:t>using statistical</w:t>
      </w:r>
      <w:r>
        <w:rPr>
          <w:rFonts w:cs="Arial"/>
        </w:rPr>
        <w:t xml:space="preserve"> methods to make an infer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Use statistical methods to make an inference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Use statistical methods to make an inference, with justification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Use statistical methods to make an inference, with statistical insight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7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</w:t>
      </w:r>
      <w:bookmarkEnd w:id="0"/>
      <w:bookmarkEnd w:id="1"/>
      <w:r>
        <w:rPr>
          <w:rFonts w:cs="Arial"/>
        </w:rPr>
        <w:t xml:space="preserve">achievement objectives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carry out investigations of phenomena, using the statistical enquiry cycl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sing existing data set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valuating the choice of sampling and data collection methods used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sing relevant contextual knowledge, exploratory data analysis, and statistical inference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make inferences from survey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sing sample statistics to make point estimates of population parameter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ecognising the effect of sample size on the variability of an estimate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567" w:hanging="567"/>
        <w:rPr/>
      </w:pPr>
      <w:r>
        <w:rPr>
          <w:rFonts w:cs="Arial"/>
        </w:rPr>
        <w:tab/>
        <w:t xml:space="preserve">in the Statistics strand of the Mathematics and Statistics Learning Area.  It is also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  <w:t>2</w:t>
      </w:r>
      <w:r>
        <w:rPr>
          <w:i/>
          <w:lang w:val="en-GB"/>
        </w:rPr>
        <w:tab/>
        <w:t>Use statistical methods to make an inference</w:t>
      </w:r>
      <w:r>
        <w:rPr>
          <w:lang w:val="en-GB"/>
        </w:rPr>
        <w:t xml:space="preserve"> involves showing evidence of using each component of </w:t>
      </w:r>
      <w:r>
        <w:rPr>
          <w:rFonts w:cs="Arial"/>
        </w:rPr>
        <w:t>the statistical enquiry cycle to make an infer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en-GB"/>
        </w:rPr>
        <w:t>Use statistical methods to make an inference,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with justification </w:t>
      </w:r>
      <w:r>
        <w:rPr/>
        <w:t>involves linking components of the statistical enquiry cycle to the context, and/or to the populations, and</w:t>
      </w:r>
      <w:r>
        <w:rPr>
          <w:rFonts w:cs="Arial"/>
        </w:rPr>
        <w:t xml:space="preserve"> referring to evidence such as sample statistics, data values, trends, or features of visual displays in support of statements ma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Use statistical methods to make an inference, with statistical insight </w:t>
      </w:r>
      <w:r>
        <w:rPr>
          <w:rFonts w:cs="Arial"/>
        </w:rPr>
        <w:t xml:space="preserve">involves integrating statistical and contextual knowledge throughout the </w:t>
      </w:r>
      <w:r>
        <w:rPr/>
        <w:t>statistical enquiry cycle</w:t>
      </w:r>
      <w:r>
        <w:rPr>
          <w:rFonts w:cs="Arial"/>
        </w:rPr>
        <w:t xml:space="preserve"> which may involve reflecting on the process, or considering other explan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3</w:t>
        <w:tab/>
        <w:t>Using the statistical enquiry cycle to make an inference involves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posing an appropriate investigative comparison question from a given set of population data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selecting random sample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selecting and using appropriate displays and measure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discussing sample distribution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discussing sampling variability, including the variability of estimate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making an inference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communicating findings in a conclusion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Cs w:val="24"/>
            <w:lang w:eastAsia="en-NZ"/>
          </w:rPr>
          <w:t>http://ncea.tki.org.nz/Resources-for-Internally-Assessed-Achievement-Standards</w:t>
        </w:r>
      </w:hyperlink>
      <w:r>
        <w:rPr>
          <w:rFonts w:cs="Arial"/>
          <w:color w:val="000000"/>
          <w:szCs w:val="24"/>
          <w:lang w:eastAsia="en-NZ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88 and unit standard 5247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19:00Z</dcterms:created>
  <dc:creator>NZ Qualifications Authority</dc:creator>
  <dc:description/>
  <cp:keywords/>
  <dc:language>en-US</dc:language>
  <cp:lastModifiedBy>Harry Baldock</cp:lastModifiedBy>
  <cp:lastPrinted>2011-12-06T11:41:00Z</cp:lastPrinted>
  <dcterms:modified xsi:type="dcterms:W3CDTF">2015-02-09T23:19:00Z</dcterms:modified>
  <cp:revision>2</cp:revision>
  <dc:subject>Statistics and Probability</dc:subject>
  <dc:title>91264 Use statistical methods to make an i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