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probabilit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applying probability methods 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825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relational thinking, 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evaluate statistically based repor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interpreting 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nvestigate situations that involve elements of chanc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theoretical continuous distributions, such as the normal distribution, with experimental distribution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lculating probabilities, using such tools such as two-way tables, tree diagram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probability methods in solving problems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monstrating knowledge of probability concepts and terms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monstrating understanding of concepts;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eloping a chain of logical reasonin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 statistical generalisation;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/>
        <w:t>and also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which provide opportunities to apply knowledge or understanding of mathematical and statistical concepts.  Situations will be set in real</w:t>
        <w:noBreakHyphen/>
        <w:t>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the normal distributio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experimental distribu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relative frequenci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two-way t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r</w:t>
      </w:r>
      <w:r>
        <w:rPr>
          <w:rFonts w:cs="Arial"/>
        </w:rPr>
        <w:t>obability tre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8 replaced AS90289 and unit standard 525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0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20:00Z</dcterms:modified>
  <cp:revision>2</cp:revision>
  <dc:subject>Statistics and Probability</dc:subject>
  <dc:title>91267 Apply probabilit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