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two substantial contrasting music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understanding of two substantial contrasting music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two substantial contrasting music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two substantial contrasting music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two substantial contrasting music work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; Level 7 achievement objectives </w:t>
      </w:r>
      <w:r>
        <w:rPr>
          <w:rFonts w:cs="Arial"/>
          <w:i/>
        </w:rPr>
        <w:t>Understanding Music – Sound Arts in Context</w:t>
      </w:r>
      <w:r>
        <w:rPr>
          <w:rFonts w:cs="Arial"/>
        </w:rPr>
        <w:t xml:space="preserve">, </w:t>
      </w:r>
      <w:bookmarkStart w:id="0" w:name="OLE_LINK2"/>
      <w:r>
        <w:rPr>
          <w:rFonts w:cs="Arial"/>
          <w:i/>
        </w:rPr>
        <w:t>Developing Practical Knowledge</w:t>
      </w:r>
      <w:r>
        <w:rPr>
          <w:rFonts w:cs="Arial"/>
        </w:rPr>
        <w:t xml:space="preserve">, and </w:t>
      </w:r>
      <w:r>
        <w:rPr>
          <w:rFonts w:cs="Arial"/>
          <w:i/>
        </w:rPr>
        <w:t>Communicating and Interpreting</w:t>
      </w:r>
      <w:r>
        <w:rPr>
          <w:rFonts w:cs="Arial"/>
        </w:rPr>
        <w:t xml:space="preserve"> 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 xml:space="preserve">strand; 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r>
        <w:rPr>
          <w:rFonts w:cs="Arial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he study of two substantial contrasting music works from different styles and/or era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nvestigation of the contexts in which the music works were composed or performed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xplanation of musical elements and features of the works supported by example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ccurate reference to the score of at least one music work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providing details supported by explanations and/or musical examples.  Reference to the score of at least one work is accurate and detail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perceptive selection of significant details backed-up by pertinent explanations and/or musical examples.  A perceptive</w:t>
      </w:r>
      <w:r>
        <w:rPr>
          <w:i/>
        </w:rPr>
        <w:t xml:space="preserve"> </w:t>
      </w:r>
      <w:r>
        <w:rPr/>
        <w:t>study shows insight and makes meaningful connections between aspects of the musical work being studi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music </w:t>
      </w:r>
      <w:r>
        <w:rPr>
          <w:rFonts w:cs="Arial"/>
        </w:rPr>
        <w:t>involves the music being of some significance and/or complexity.  Several short works by the same composer(s) may be combined to represent a substantial work</w:t>
      </w:r>
      <w:r>
        <w:rPr>
          <w:rFonts w:cs="Arial"/>
          <w:i/>
        </w:rPr>
        <w:t xml:space="preserve"> </w:t>
      </w:r>
      <w:r>
        <w:rPr>
          <w:rFonts w:cs="Arial"/>
        </w:rPr>
        <w:t>(eg an album of short songs).  Study of a representative section of an extended work is appropriate (eg one movement of a symphony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Contrasting</w:t>
      </w:r>
      <w:r>
        <w:rPr>
          <w:rFonts w:cs="Arial"/>
        </w:rPr>
        <w:t xml:space="preserve"> contexts</w:t>
      </w:r>
      <w:r>
        <w:rPr>
          <w:rFonts w:cs="Arial"/>
          <w:i/>
        </w:rPr>
        <w:t xml:space="preserve"> </w:t>
      </w:r>
      <w:r>
        <w:rPr>
          <w:rFonts w:cs="Arial"/>
        </w:rPr>
        <w:t>involve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istorical, social and/or cultural contexts in which the work was composed and/or performed, eg medieval, renaissance, baroque, classical, romantic, twentieth or twenty-first century ‘art’ music, traditional forms of Māori music, music of other cultures, popular, rock, jazz, music theatre, music for film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mposer(s) and/or performer(s) associated with the work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urpose and/or function (eg commissioned works, film music, whakapapa (genealogical narrative)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usical elements and features refer to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ements (eg harmony, timbre, texture, form)</w:t>
      </w:r>
    </w:p>
    <w:p>
      <w:pPr>
        <w:pStyle w:val="Normal"/>
        <w:numPr>
          <w:ilvl w:val="1"/>
          <w:numId w:val="4"/>
        </w:numPr>
        <w:spacing w:before="0" w:after="0"/>
        <w:rPr>
          <w:lang w:val="fr-FR"/>
        </w:rPr>
      </w:pPr>
      <w:r>
        <w:rPr>
          <w:lang w:val="fr-FR"/>
        </w:rPr>
        <w:t>compositional devices (eg motif, riff, inversion, fragmentation, diminu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erformance practices (eg articulation, swung quavers, improvisa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ound production technologies (eg reverb, panning, sound properties of acoustic instruments/taonga pūoro and electric/digital instruments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notation/transmission conventions (eg graphic score, figured bass, jazz/rock chord symbols, oral narrative).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Score refers to a conventionally notated or graphic sco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he assessment criteria must be applied to provide an overall judgment based on the weight of evidence across the study of both music works.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/>
        </w:rPr>
        <w:t>Assessment Specifications for this achievement standard can be accessed through the Music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0 and unit standard 1066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4-11-25T22:03:00Z</dcterms:modified>
  <cp:revision>6</cp:revision>
  <dc:subject>Music</dc:subject>
  <dc:title>91277 Demonstrate understanding of two substantial contrasting music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