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 2.9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vestigate an aspect of New Zealand 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the investigation of an aspect of New Zealand music. 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nvestigate an aspect of New Zealand music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Investigate in-depth an aspect of New Zealand music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nvestigate comprehensively an aspect of New Zealand music.</w:t>
            </w:r>
          </w:p>
        </w:tc>
      </w:tr>
    </w:tbl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New Zealand Curriculum, </w:t>
      </w:r>
      <w:r>
        <w:rPr>
          <w:rFonts w:cs="Arial"/>
        </w:rPr>
        <w:t xml:space="preserve">Learning Media, Ministry of Education, 2007, Level 7 achievement objective </w:t>
      </w:r>
      <w:r>
        <w:rPr>
          <w:rFonts w:cs="Arial"/>
          <w:i/>
        </w:rPr>
        <w:t xml:space="preserve">Understanding Music – Sound Arts in Context </w:t>
      </w:r>
      <w:r>
        <w:rPr>
          <w:rFonts w:cs="Arial"/>
        </w:rPr>
        <w:t xml:space="preserve">in the </w:t>
      </w:r>
      <w:r>
        <w:rPr>
          <w:rFonts w:cs="Arial"/>
          <w:i/>
        </w:rPr>
        <w:t xml:space="preserve">Music – Sound Arts </w:t>
      </w:r>
      <w:r>
        <w:rPr>
          <w:rFonts w:cs="Arial"/>
        </w:rPr>
        <w:t xml:space="preserve">strand;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Investigate</w:t>
      </w:r>
      <w:r>
        <w:rPr>
          <w:rFonts w:cs="Arial"/>
        </w:rPr>
        <w:t xml:space="preserve"> involves enquiry into an aspect of New Zealand music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Investigate in-depth</w:t>
      </w:r>
      <w:r>
        <w:rPr>
          <w:rFonts w:cs="Arial"/>
        </w:rPr>
        <w:t xml:space="preserve"> involves developing a thorough and informed investigation.</w:t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Investigate comprehensively </w:t>
      </w:r>
      <w:r>
        <w:rPr>
          <w:rFonts w:cs="Arial"/>
        </w:rPr>
        <w:t>involves developing an</w:t>
      </w:r>
      <w:r>
        <w:rPr>
          <w:rFonts w:cs="Arial"/>
          <w:i/>
        </w:rPr>
        <w:t xml:space="preserve"> </w:t>
      </w:r>
      <w:r>
        <w:rPr>
          <w:rFonts w:cs="Arial"/>
        </w:rPr>
        <w:t>investigation that integrates implications and ideas, and interprets significant factor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An aspect of New Zealand music</w:t>
      </w:r>
      <w:r>
        <w:rPr>
          <w:rFonts w:cs="Arial"/>
        </w:rPr>
        <w:t xml:space="preserve"> involves a selection of one of the following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usical styl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genre or historical period (eg traditional forms of Māori music, popular music, jazz, art music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usic industry (eg recording, publishing, agencies such as AMCOS, APRA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usic advocacy groups (eg MENZA, SOUNZ, Creative Freedom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usic funding agencies (eg Creative New Zealand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musician (composer or performer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New Zealand performing group (eg a rock or jazz band, NZSO, NZ Youth choir; a kapahaka group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festival or competition (eg Te Matatini National Festival, Polyfest, The Big Sing, RockQuest)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Investigation include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brief chronological overview of the aspect chose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profile including background (this could include social, cultural, historical, entrepreneurial, technological, political or economic background), and biography where appropriat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ignificant musical characteristics of the selected aspect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/>
        <w:t>for study of a style or genre, this might include repertoire and performance styl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or study of the music industry this might include: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/>
        <w:t>performance opportunities (eg for bands, orchestras, choirs, rock or cultural groups in festivals, special events, gigs), or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/>
        <w:t>industry components in New Zealand’s recording and publishing industry (eg record companies, music publishers, copyright agencies, collection societies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valuation of the significance of the aspect chosen in the diversity of the New Zealand music scen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val="en-US"/>
        </w:rPr>
        <w:t>Presentation of the investigation may include a variety of elements (eg live performance, music videos, annotated scores) and may take one or more of the following form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ritten assignme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emina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ilm/video/radio documentar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ebsit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werPoi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tatic display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283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mallCaps w:val="false"/>
        <w:caps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smallCaps w:val="false"/>
        <w:caps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smallCaps w:val="false"/>
        <w:caps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smallCaps w:val="false"/>
        <w:caps w:val="false"/>
        <w:b w:val="false"/>
      </w:rPr>
    </w:lvl>
    <w:lvl w:ilvl="3">
      <w:start w:val="1"/>
      <w:numFmt w:val="lowerRoman"/>
      <w:lvlText w:val="%4."/>
      <w:lvlJc w:val="left"/>
      <w:pPr>
        <w:tabs>
          <w:tab w:val="num" w:pos="1639"/>
        </w:tabs>
        <w:ind w:left="1639" w:hanging="358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aps w:val="false"/>
      <w:smallCaps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äori;Arial" w:hAnsi="Arial Mäori;Arial" w:cs="Arial Mäori;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NZ Qualifications Authority</dc:creator>
  <dc:description/>
  <cp:keywords/>
  <dc:language>en-US</dc:language>
  <cp:lastModifiedBy>Sharmaine Ticman</cp:lastModifiedBy>
  <cp:lastPrinted>2017-05-29T10:13:00Z</cp:lastPrinted>
  <dcterms:modified xsi:type="dcterms:W3CDTF">2017-05-28T22:13:00Z</dcterms:modified>
  <cp:revision>10</cp:revision>
  <dc:subject>Music</dc:subject>
  <dc:title>91278 Investigate an aspect of New Zealand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