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</w:rPr>
      </w:pPr>
      <w:r>
        <w:rPr>
          <w:rFonts w:cs="Arial Mäori;Arial" w:ascii="Arial Mäori;Arial" w:hAnsi="Arial Mäori;Arial"/>
          <w:b/>
          <w:sz w:val="28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567"/>
        <w:gridCol w:w="1823"/>
        <w:gridCol w:w="20"/>
        <w:gridCol w:w="992"/>
        <w:gridCol w:w="1268"/>
        <w:gridCol w:w="433"/>
        <w:gridCol w:w="2552"/>
      </w:tblGrid>
      <w:tr>
        <w:trPr>
          <w:cantSplit w:val="true"/>
        </w:trPr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5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 xml:space="preserve">Waihanga tuhinga auaha, i te reo o te ao torotoro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552" w:type="dxa"/>
            <w:tcBorders/>
          </w:tcPr>
          <w:p>
            <w:pPr>
              <w:pStyle w:val="Footer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o Māori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8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 w:eastAsia="en-US"/>
              </w:rPr>
            </w:pPr>
            <w:r>
              <w:rPr>
                <w:b/>
                <w:lang w:eastAsia="en-US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 w:eastAsia="en-US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waihanga tuhinga auaha te ākonga, i te reo o te ao torotoro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Waihanga tuhinga auaha,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Waihanga tuhinga auaha kia whai kiko ngā whakaaro,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Waihanga tuhinga auaha kia whai hua ngā whakaaro,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1</w:t>
        <w:tab/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fr-FR"/>
        </w:rPr>
        <w:t>2</w:t>
        <w:tab/>
      </w:r>
      <w:r>
        <w:rPr>
          <w:rFonts w:cs="Arial Mäori;Arial" w:ascii="Arial Mäori;Arial" w:hAnsi="Arial Mäori;Arial"/>
          <w:i/>
          <w:lang w:val="fr-FR"/>
        </w:rPr>
        <w:t>Waihanga tuhinga auaha, i te reo o te ao torotoro</w:t>
      </w:r>
      <w:r>
        <w:rPr>
          <w:rFonts w:cs="Arial Mäori;Arial" w:ascii="Arial Mäori;Arial" w:hAnsi="Arial Mäori;Arial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ka whakawhanake i ngā whakaaro e hāngai ana ki te tuhi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mahi i ngā āhuatanga reo e hāngai ana ki te pūtake me te hunga pānui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ind w:left="1134" w:hanging="567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Waihanga tuhinga auaha kia whai kiko ngā whakaaro,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whanake, ka honohon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en-GB"/>
        </w:rPr>
        <w:t>ka āta whakamahi i ngā āhuatanga re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GB"/>
        </w:rPr>
        <w:t>Waihanga tuhinga auaha kia whai hua ngā whakaaro,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he pakari te whakawhanake me te kōtui o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 Mäori;Arial" w:ascii="Arial Mäori;Arial" w:hAnsi="Arial Mäori;Arial"/>
          <w:lang w:val="en-US"/>
        </w:rPr>
        <w:t>he nanakia te whakamahi i ngā āhuatanga reo e mau ai te hunga pānui.</w:t>
      </w:r>
    </w:p>
    <w:p>
      <w:pPr>
        <w:pStyle w:val="Normal"/>
        <w:spacing w:before="0" w:after="0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3</w:t>
        <w:tab/>
        <w:t>Ko tā tēnei paerewa, he aronui ki te kounga o ngā whakaaro i te tuhinga, mā te āta hanga, mā te arotake, mā te whakatika, mā te whakamahi i ngā āhuatanga reo e tika ana, kia hua ake ai he tuhinga e hāngai ana ki te pūtake, ki te momo tuhinga, ki te hunga pānui anō hoki.</w:t>
      </w:r>
    </w:p>
    <w:p>
      <w:pPr>
        <w:pStyle w:val="ListParagrap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lang w:val="en-US"/>
        </w:rPr>
        <w:t>4</w:t>
        <w:tab/>
        <w:t>Kia 3 nui ake rānei ngā momo tuhinga e tuhi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eastAsia="Arial Mäori;Arial" w:cs="Arial Mäori;Arial" w:ascii="Arial Mäori;Arial" w:hAnsi="Arial Mäori;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5</w:t>
        <w:tab/>
        <w:t>Kupu Whakamāram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>Waihanga</w:t>
      </w:r>
      <w:r>
        <w:rPr>
          <w:rFonts w:cs="Arial Mäori;Arial" w:ascii="Arial Mäori;Arial" w:hAnsi="Arial Mäori;Arial"/>
          <w:lang w:val="en-US"/>
        </w:rPr>
        <w:t xml:space="preserve"> – ka whāia he ara pūnahanaha ki te whakamahere, ki te tuhi tauira hukihuki, ki te rāwekeweke, ki te mirimiri i te tuhinga, ki te āta tīpako anō i te reo me ngā kōrero e tutuki ai te pūtake o te tuhituh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>Tuhinga auaha</w:t>
      </w:r>
      <w:r>
        <w:rPr>
          <w:rFonts w:cs="Arial Mäori;Arial" w:ascii="Arial Mäori;Arial" w:hAnsi="Arial Mäori;Arial"/>
          <w:lang w:val="en-US"/>
        </w:rPr>
        <w:t xml:space="preserve"> – he tuhituhi whakapuaki whakaaro, kare ā-roto, aha atu. Ka whai wāhi mai te reo whaiaro o te kaituhi, ōna whakaaro ake, te ahurei o ngā tuhituhi, tae atu ki te hāngai ki te pūtake me te hunga pānui (tirohia te/ngā Conditions of Assessment mō te roanga atu o ngā kōrero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 xml:space="preserve">Whakawhanake whakaaro </w:t>
      </w:r>
      <w:r>
        <w:rPr>
          <w:rFonts w:cs="Arial Mäori;Arial" w:ascii="Arial Mäori;Arial" w:hAnsi="Arial Mäori;Arial"/>
          <w:lang w:val="en-US"/>
        </w:rPr>
        <w:t xml:space="preserve">– ko te mea nui i konei, ko te whai kia tuawhiti ake ngā whakaaro, mā te hoatu i te whakaaro tāpiri, i te whakamārama, i te kōrero whāiti, i te tauira e hāngai ana ki te momo tuhinga, me te honohono i ngā whakaaro o roto, puta noa i te tuhing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 xml:space="preserve">Āhuatanga reo </w:t>
      </w:r>
      <w:r>
        <w:rPr>
          <w:rFonts w:cs="Arial Mäori;Arial" w:ascii="Arial Mäori;Arial" w:hAnsi="Arial Mäori;Arial"/>
          <w:lang w:val="en-US"/>
        </w:rPr>
        <w:t xml:space="preserve"> –  hei tauira, te tīpako i ngā kupu tika, te hā o te tuhi, me ngā tikanga tuhi (mō te whakatakoto tika i te kupu, te tātaki i te kupu, me te hoatu i ngā touhtuhi tik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US"/>
        </w:rPr>
        <w:t>6</w:t>
        <w:tab/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7</w:t>
        <w:tab/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en-GB"/>
        </w:rPr>
        <w:t>Te Aho Arataki Marau mō te Ako i Te Reo Māori – Kura Auraki,</w:t>
      </w:r>
      <w:r>
        <w:rPr>
          <w:rFonts w:cs="Arial Mäori;Arial" w:ascii="Arial Mäori;Arial" w:hAnsi="Arial Mäori;Arial"/>
          <w:lang w:val="en-GB"/>
        </w:rPr>
        <w:t xml:space="preserve"> Te Pou Taki Kōrero, Te Tāhuhu o te Mātauranga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uāwaitanga, Levels 7 and 8: Achieving personal independence in te reo Māori (wh. 5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</w:rPr>
        <w:t>Ara Reo: Tuhituhi – Writing (wh.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US"/>
        </w:rPr>
        <w:t>8</w:t>
        <w:tab/>
      </w:r>
      <w:r>
        <w:rPr>
          <w:rFonts w:cs="Arial Mäori;Arial" w:ascii="Arial Mäori;Arial" w:hAnsi="Arial Mäori;Arial"/>
          <w:i/>
          <w:lang w:val="en-US"/>
        </w:rPr>
        <w:t>Kuputaka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  <w:i/>
          <w:i/>
          <w:lang w:val="en-US"/>
        </w:rPr>
      </w:pPr>
      <w:r>
        <w:rPr>
          <w:rFonts w:cs="Arial Mäori;Arial" w:ascii="Arial Mäori;Arial" w:hAnsi="Arial Mäori;Arial"/>
          <w:i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āhuatanga reo</w:t>
        <w:tab/>
        <w:t>language feature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hurei</w:t>
        <w:tab/>
        <w:t>uniqu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hā o te tuhi</w:t>
        <w:tab/>
        <w:t>styl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ōrero whāiti</w:t>
        <w:tab/>
        <w:t>details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unga</w:t>
        <w:tab/>
        <w:t>quality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irimiri (i te tuhinga)</w:t>
        <w:tab/>
        <w:t>reshaping (the text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mo tuhinga</w:t>
        <w:tab/>
        <w:t>text typ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nanakia</w:t>
        <w:tab/>
        <w:t>clever (controlled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kari</w:t>
        <w:tab/>
        <w:t>advanced, matur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nahanaha</w:t>
        <w:tab/>
        <w:t>systematic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āwekeweke</w:t>
        <w:tab/>
        <w:t>rework, manipulate, fash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o whaiaro</w:t>
        <w:tab/>
        <w:t>personal voic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ātaki (i te kupu)</w:t>
        <w:tab/>
        <w:t>spelling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ira hukihuki</w:t>
        <w:tab/>
        <w:t>draft, exampl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familiar and less familiar context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īpako</w:t>
        <w:tab/>
        <w:t>selec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ohutuhi</w:t>
        <w:tab/>
        <w:t>punctuat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uhinga auaha</w:t>
        <w:tab/>
        <w:t>creative (original) tex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aihanga</w:t>
        <w:tab/>
        <w:t>craf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uawhiti (ake)</w:t>
        <w:tab/>
        <w:t>having substance, worth, quality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aro tāpiri</w:t>
        <w:tab/>
        <w:t>comment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mahere</w:t>
        <w:tab/>
        <w:t>to plan, planning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whanake</w:t>
        <w:tab/>
        <w:t>to develop, developing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"/>
        </w:rPr>
        <w:t>9</w:t>
        <w:tab/>
        <w:t xml:space="preserve">Arā Ngā Tikanga Aromatawai e pā ana ki tēnei paerewa paetae, kei te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Kōrero Whakakapinga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I whakakapingia te</w:t>
      </w:r>
      <w:r>
        <w:rPr>
          <w:rFonts w:cs="Arial"/>
        </w:rPr>
        <w:t xml:space="preserve"> AS90757 </w:t>
      </w:r>
      <w:r>
        <w:rPr>
          <w:rFonts w:cs="Arial"/>
          <w:color w:val="000000"/>
        </w:rPr>
        <w:t>e tēnei paerewa paeta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bookmarkStart w:id="0" w:name="_GoBack"/>
            <w:bookmarkEnd w:id="0"/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4-11-25T22:07:00Z</dcterms:modified>
  <cp:revision>6</cp:revision>
  <dc:subject>Reo Māori</dc:subject>
  <dc:title>91288 Waihanga tuhinga auaha,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