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1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the environmental impact of the production of a locally produced primary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reporting on the environmental impact of the production of a locally produced primary product.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on the environmental impact of the production of a locally produced primary product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effectively on the environmental impact of the production of a locally produced primary product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comprehensively on the environmental impact of the production of a locally produced primary produc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aligned with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and is related to the material in the </w:t>
      </w:r>
      <w:r>
        <w:rPr>
          <w:rFonts w:cs="Arial" w:ascii="Arial" w:hAnsi="Arial"/>
          <w:i/>
          <w:iCs/>
        </w:rPr>
        <w:t>Teaching and Learning Guide for Agricultural and Horticultural Scienc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inistry of Education, </w:t>
      </w:r>
      <w:r>
        <w:rPr>
          <w:rFonts w:cs="Arial" w:ascii="Arial" w:hAnsi="Arial"/>
          <w:color w:val="000000"/>
        </w:rPr>
        <w:t xml:space="preserve">2011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Report on the environmental impact</w:t>
      </w:r>
      <w:r>
        <w:rPr>
          <w:rFonts w:cs="Arial" w:ascii="Arial" w:hAnsi="Arial"/>
        </w:rPr>
        <w:t xml:space="preserve"> involves an explanation of how production of a locally produced primary product impacts on the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Report effectively on the environmental impact</w:t>
      </w:r>
      <w:r>
        <w:rPr>
          <w:rFonts w:cs="Arial" w:ascii="Arial" w:hAnsi="Arial"/>
        </w:rPr>
        <w:t xml:space="preserve"> involves a considered explanation of how production of a locally produced primary product impacts on the environment.  A considered explan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AU"/>
        </w:rPr>
        <w:t>includes pertinent information extracted from the data about impac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Report comprehensively on the environmental impact</w:t>
      </w:r>
      <w:r>
        <w:rPr>
          <w:rFonts w:cs="Arial" w:ascii="Arial" w:hAnsi="Arial"/>
        </w:rPr>
        <w:t xml:space="preserve"> involves a concise, coherent and accurate evaluation of the overall impact of the production of a locally produced primary product on the environment.  The overall impact includes the balance between positive and negative impa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An environmental impact</w:t>
      </w:r>
      <w:r>
        <w:rPr>
          <w:rFonts w:cs="Arial" w:ascii="Arial" w:hAnsi="Arial"/>
        </w:rPr>
        <w:t xml:space="preserve"> is one that has current and/or long-term effects.  These effects may impact on organisms and the quality of air, water, or soi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Mäor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9</cp:revision>
  <dc:subject>Science</dc:subject>
  <dc:title>91298 Report on the environmental impact of the production of a locally produced primary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