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design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strand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Design drawing may include research, analysis, recording, concept visualisation, roughs, prototypes, models and evaluative notes, refinements and solution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Conventions appropriate to design </w:t>
      </w:r>
      <w:r>
        <w:rPr>
          <w:rFonts w:cs="Arial" w:ascii="Arial" w:hAnsi="Arial"/>
          <w:color w:val="000000"/>
        </w:rPr>
        <w:t>refer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5 and unit standard 905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5:00Z</cp:lastPrinted>
  <dcterms:modified xsi:type="dcterms:W3CDTF">2017-05-28T22:15:00Z</dcterms:modified>
  <cp:revision>10</cp:revision>
  <dc:subject>Visual Arts</dc:subject>
  <dc:title>91310 Use drawing methods to apply knowledge of conventions appropriate to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