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sculpture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sculptu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sculptu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sculptu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of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.according to an intended purpose when making artwork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Sculpture drawing may include drawing in two-dimensions, three-dimensions, sketches, drawing notes, worksheets, plans, models, maquettes and photo-collage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onventions appropriate to sculpture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34 and unit standard 905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4">
    <w:name w:val="WW8Num31z4"/>
    <w:qFormat/>
    <w:rPr>
      <w:rFonts w:ascii="Symbol" w:hAnsi="Symbol" w:cs="Symbol"/>
      <w:b/>
      <w:i w:val="false"/>
      <w:sz w:val="22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5:00Z</cp:lastPrinted>
  <dcterms:modified xsi:type="dcterms:W3CDTF">2017-05-28T22:16:00Z</dcterms:modified>
  <cp:revision>10</cp:revision>
  <dc:subject>Visual Arts</dc:subject>
  <dc:title>91314 Use drawing methods to apply knowledge of conventions appropriate to sculp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