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rintmaking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rintmaking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rintmak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rintmaking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10</cp:revision>
  <dc:subject>Visual Arts</dc:subject>
  <dc:title>91318 Develop ideas in a related series of drawings appropriate to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