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</w:t>
            </w:r>
            <w:r>
              <w:rPr>
                <w:rStyle w:val="CommentReference"/>
                <w:rFonts w:cs="Arial Mäori;Arial" w:ascii="Arial Mäori;Arial" w:hAnsi="Arial Mäori;Arial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lang w:bidi="en-US"/>
              </w:rPr>
              <w:t>eadership strategies that contribute to the effective functioning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evaluating leadership strategies that contribute to the effective functioning of a grou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Evaluate leadership strategies that contribute to the effective functioning of a 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, in-depth, leadership strategies that contribute to the effective functioning of a grou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 comprehensively leadership strategies that contribute to the effective functioning of a group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ew Zealand Curriculum, </w:t>
      </w:r>
      <w:r>
        <w:rPr>
          <w:rFonts w:cs="Arial" w:ascii="Arial" w:hAnsi="Arial"/>
        </w:rPr>
        <w:t>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>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>2</w:t>
        <w:tab/>
      </w:r>
      <w:r>
        <w:rPr>
          <w:rFonts w:cs="Arial" w:ascii="Arial" w:hAnsi="Arial"/>
          <w:i/>
        </w:rPr>
        <w:t xml:space="preserve">Evaluate </w:t>
      </w:r>
      <w:r>
        <w:rPr>
          <w:rFonts w:cs="Arial" w:ascii="Arial" w:hAnsi="Arial"/>
        </w:rPr>
        <w:t>involves explaining how and why strategies are applied and, using ongoing reflection, explaining how the strategies contribute to the effective functioning of the group in a physical activity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i/>
        </w:rPr>
        <w:t xml:space="preserve">Evaluate, in-depth, </w:t>
      </w:r>
      <w:r>
        <w:rPr/>
        <w:t xml:space="preserve">involves providing explanations, based on careful consideration and investigation, of the impact of the strategies on the group, using ongoing reflection </w:t>
      </w:r>
      <w:r>
        <w:rPr>
          <w:rFonts w:cs="Arial" w:ascii="Arial" w:hAnsi="Arial"/>
        </w:rPr>
        <w:t>and making appropriate adaptations where necessa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valuate comprehensively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szCs w:val="24"/>
        </w:rPr>
        <w:t xml:space="preserve"> making judgements about the application of the strategies in relation to t</w:t>
      </w:r>
      <w:r>
        <w:rPr>
          <w:rFonts w:cs="Arial" w:ascii="Arial" w:hAnsi="Arial"/>
        </w:rPr>
        <w:t>he effective functioning of the group with the aim of using ongoing reflection and making appropriate adaptations where necessary.  Judgements are coherent and show some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/>
        <w:t>It is expected that students have applied leadership strategies that contribute to effective functioning of a group in physical activity.  Experience of this is essential to demonstrate the quality of evaluation required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4</w:t>
      </w:r>
      <w:r>
        <w:rPr>
          <w:i/>
        </w:rPr>
        <w:tab/>
        <w:t xml:space="preserve">Leadership </w:t>
      </w:r>
      <w:r>
        <w:rPr>
          <w:rFonts w:cs="Arial" w:ascii="Arial" w:hAnsi="Arial"/>
          <w:i/>
        </w:rPr>
        <w:t>strategies</w:t>
      </w:r>
      <w:r>
        <w:rPr>
          <w:rFonts w:cs="Arial" w:ascii="Arial" w:hAnsi="Arial"/>
        </w:rPr>
        <w:t xml:space="preserve"> include actions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sing and/or developing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partn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or providing moti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ion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ning of fall-back or back-up strategi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i/>
        </w:rPr>
        <w:t>Effective functio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 a group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towards a common go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ing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members knowing their role in the team or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support and/or encour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s or teams enjoying their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coming challe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gotiat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ab/>
        <w:t>Leadership</w:t>
      </w:r>
      <w:r>
        <w:rPr>
          <w:rFonts w:cs="Arial" w:ascii="Arial" w:hAnsi="Arial"/>
        </w:rPr>
        <w:t xml:space="preserve"> is a broad term for taking on a role of responsibility within a group </w:t>
        <w:tab/>
        <w:t xml:space="preserve">(which may include responsibilities of membership).  Opportunities for leadership </w:t>
        <w:tab/>
        <w:t xml:space="preserve">may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door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ge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y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er te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ership Aw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sports team roles such as captain, manager, umpire or refe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ing with remedial students or special needs stu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peer coaching and/or mentor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8 and unit standard 1253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1</cp:revision>
  <dc:subject>Health and Physical Education</dc:subject>
  <dc:title>91332 Evaluate leadership strategies that contribute to the effective functioning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