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 w:bidi="en-US"/>
              </w:rPr>
              <w:t>Analyse group processes in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analysing </w:t>
      </w:r>
      <w:r>
        <w:rPr>
          <w:rFonts w:cs="Arial" w:ascii="Arial" w:hAnsi="Arial"/>
          <w:color w:val="000000"/>
        </w:rPr>
        <w:t>group processes in physical activity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945"/>
      </w:tblGrid>
      <w:tr>
        <w:trPr>
          <w:tblHeader w:val="true"/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group processes in physical activity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, in-depth, group processes in physical activity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comprehensively group processes in physical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 w:ascii="Arial" w:hAnsi="Arial"/>
        </w:rPr>
        <w:t>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</w:rPr>
        <w:t xml:space="preserve"> involves using ongoing reflection to explain group processes through experience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ab/>
        <w:t xml:space="preserve">Analyse, in-depth,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</w:rPr>
        <w:t xml:space="preserve"> using ongoing reflection to explain group processes in relation to their nature and benefits, through experience in physical activit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ab/>
        <w:t xml:space="preserve">Analyse comprehensively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szCs w:val="24"/>
        </w:rPr>
        <w:t xml:space="preserve"> using ongoing reflection to evaluate group processes in relation to</w:t>
      </w:r>
      <w:r>
        <w:rPr>
          <w:rFonts w:cs="Arial" w:ascii="Arial" w:hAnsi="Arial"/>
        </w:rPr>
        <w:t xml:space="preserve"> their nature and benefits, through experience in physical activ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</w:rPr>
        <w:t xml:space="preserve">Group processes </w:t>
      </w:r>
      <w:r>
        <w:rPr>
          <w:rFonts w:cs="Arial" w:ascii="Arial" w:hAnsi="Arial"/>
          <w:color w:val="000000"/>
        </w:rPr>
        <w:t>in this achievement standar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e defined as the behaviours and practices that </w:t>
      </w:r>
      <w:r>
        <w:rPr>
          <w:rFonts w:cs="Arial" w:ascii="Arial" w:hAnsi="Arial"/>
          <w:color w:val="000000"/>
          <w:szCs w:val="24"/>
        </w:rPr>
        <w:t>are part of the development, and operation over time of, a group in physical activity.  This may include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lationships of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teractions between and/or among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les in the gro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communica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working toget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ays of achieving consensus and cohes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resolving confli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making decis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ays of negotiatin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becoming interdependen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Physical activity </w:t>
      </w:r>
      <w:r>
        <w:rPr>
          <w:rFonts w:cs="Arial"/>
          <w:color w:val="000000"/>
        </w:rPr>
        <w:t>in this context is any individual activity undertaken within a group, or a group activity. Activity may be competitive or recreational.  It may include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a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utdoor education activi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 Ao K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quatics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before="0" w:after="0"/>
      <w:ind w:left="567" w:hanging="567"/>
      <w:outlineLvl w:val="5"/>
    </w:pPr>
    <w:rPr>
      <w:i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ing6Char">
    <w:name w:val="Heading 6 Char"/>
    <w:qFormat/>
    <w:rPr>
      <w:rFonts w:ascii="Arial Mäori;Arial" w:hAnsi="Arial Mäori;Arial" w:cs="Arial Mäori;Arial"/>
      <w:i/>
      <w:sz w:val="24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0</cp:revision>
  <dc:subject>Health and Physical Education</dc:subject>
  <dc:title>91336 Analyse group processes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