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veloping</w:t>
      </w:r>
      <w:r>
        <w:rPr>
          <w:rFonts w:cs="Arial" w:ascii="Arial" w:hAnsi="Arial"/>
        </w:rPr>
        <w:t xml:space="preserve"> a spatial design through graphics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spatial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spatial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spatial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the brief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 but is not limited to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Spatial design knowledge includes design approaches, technical knowledge and visual communication techniques relevant to the specific spatial design context.  These may include but are not limited to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spatial design ideas (eg bubble diagrams, symbolism and semiotics, and paper architecture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processes, sustainability and environmental considerations (eg topography, climate, aspect, building materials and details, and organisation of space and light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patial visual communication techniques and approaches (eg architectural drawing and rendering, and photo-montage)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 or view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97" w:leader="none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cp:lastPrinted>2010-07-28T10:07:00Z</cp:lastPrinted>
  <dcterms:modified xsi:type="dcterms:W3CDTF">2014-12-01T01:48:00Z</dcterms:modified>
  <cp:revision>7</cp:revision>
  <dc:subject>Technology</dc:subject>
  <dc:title>91341 Develop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