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2.6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understanding of </w:t>
      </w:r>
      <w:r>
        <w:rPr>
          <w:rFonts w:cs="Arial" w:ascii="Arial" w:hAnsi="Arial"/>
          <w:lang w:val="en-GB"/>
        </w:rPr>
        <w:t>advanced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scribing processing operations and identifying their impact on resulting outcom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scribing the nature of specific tests used in processing oper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visually how processing operations and tests can be combined in a processing seque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differences between processing in the classroom and processing in indust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differences between health and safety regulations in the classroom and industry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processing operations and how they achieve required outcom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why specific tests are used in processing operation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omparing and contrasting processing operations and tests,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ing the implications of testing outcomes on processing decis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ls may include but are not limited to: food ingredients, plant extracts, micro</w:t>
        <w:noBreakHyphen/>
        <w:t>organisms, concrete, fibreglass, woodchips, recycled materials, and resi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Processing</w:t>
      </w:r>
      <w:r>
        <w:rPr>
          <w:rFonts w:cs="Arial" w:ascii="Arial" w:hAnsi="Arial"/>
          <w:szCs w:val="24"/>
        </w:rPr>
        <w:t xml:space="preserve"> refers to the combining and/or manipulating of materials to make a product.  Processing operations for this achievement standard includ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GB"/>
        </w:rPr>
        <w:t>one or mo</w:t>
      </w:r>
      <w:r>
        <w:rPr>
          <w:rFonts w:cs="Arial" w:ascii="Arial" w:hAnsi="Arial"/>
          <w:lang w:val="en-GB"/>
        </w:rPr>
        <w:t xml:space="preserve">re of: measuring/shaping/forming </w:t>
      </w:r>
      <w:r>
        <w:rPr>
          <w:rFonts w:cs="Arial" w:ascii="Arial" w:hAnsi="Arial"/>
        </w:rPr>
        <w:t>eg automated filling, cell counting, aggregating, rotational mould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contamination prevention/disposal </w:t>
      </w:r>
      <w:r>
        <w:rPr>
          <w:rFonts w:cs="Arial" w:ascii="Arial" w:hAnsi="Arial"/>
        </w:rPr>
        <w:t>eg chemical cleaning, waste water treatment, solid waste disposal, environmentally sustainable practices, protective clothing and industrial hygie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ixing/extracting/separating/growing </w:t>
      </w:r>
      <w:r>
        <w:rPr>
          <w:rFonts w:cs="Arial" w:ascii="Arial" w:hAnsi="Arial"/>
        </w:rPr>
        <w:t>eg emulsifying, enrobing, dehydrating, filtering, crystallising, chemical peeling, centrifuging, adsorption, gravity settling, leaching, solvent extraction, plant tissue cultur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heating/cooling/reacting </w:t>
      </w:r>
      <w:r>
        <w:rPr>
          <w:rFonts w:cs="Arial" w:ascii="Arial" w:hAnsi="Arial"/>
        </w:rPr>
        <w:t>eg melting, coagulating, gelling, gelatinising, denaturing, evaporating, fermenting, controlling non-enzymatic browning, plate and blast freez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aterials transfer </w:t>
      </w:r>
      <w:r>
        <w:rPr>
          <w:rFonts w:cs="Arial" w:ascii="Arial" w:hAnsi="Arial"/>
        </w:rPr>
        <w:t>eg pumping, piping, air convey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cessing sequence is a combination of processing operations and tests in the correct order to undertake a safe proces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ealth and safety documentation may include but is not limited 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azard Analysis and Critical Control Point (HACCP), Hazardous Substances and New Organisms Act 1996 (HSNO), Physical Containment Level 1 (PC1) for working with micro-organis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s may include but are not limited to testing: </w:t>
      </w:r>
      <w:r>
        <w:rPr>
          <w:rFonts w:cs="Arial" w:ascii="Arial" w:hAnsi="Arial"/>
          <w:szCs w:val="24"/>
        </w:rPr>
        <w:t>viscosity, sensory attributes, brix, moisture content, nutrition content using tables, presence (or absence) of microbial activity, degree of fermentation, and colour st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NZ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NZ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Jeanne-Marie Logan</cp:lastModifiedBy>
  <cp:lastPrinted>2011-12-06T11:42:00Z</cp:lastPrinted>
  <dcterms:modified xsi:type="dcterms:W3CDTF">2014-12-01T02:57:00Z</dcterms:modified>
  <cp:revision>8</cp:revision>
  <dc:subject>Technology</dc:subject>
  <dc:title>91352 Demonstrate understanding of advanced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