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ndertake brief development to address an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ndertaking brief development to address an issue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brief development to</w:t>
            </w:r>
            <w:r>
              <w:rPr>
                <w:i/>
              </w:rPr>
              <w:t xml:space="preserve"> </w:t>
            </w:r>
            <w:r>
              <w:rPr/>
              <w:t>address an issue.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in-depth brief development to address an issue.</w:t>
            </w:r>
          </w:p>
        </w:tc>
        <w:tc>
          <w:tcPr>
            <w:tcW w:w="3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comprehensive brief development to address an issu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  <w:lang w:val="mi-NZ"/>
        </w:rPr>
      </w:pPr>
      <w:r>
        <w:rPr>
          <w:color w:val="000000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Undertake brief development to address an issue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n issue as a result of exploring the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termining a need or opportunity and associated stakehold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ongoing consideration of the social and physical environment where the outcome will be developed and situ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ongoing key stakeholders’ opin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outcome to be developed and explaining why such an outcome should be develop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physical and functional attributes required for an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ducing a final brief comprised of a conceptual statement and specif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Undertake in-depth brief development to address an issue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ioritising social and physical environmental considerations related to where the outcome will be developed and situ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ongoing feedback from key and wider stakeholders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Undertake comprehensive brief development to address an issue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outcome to be developed and justifying why that particular outcome should be develop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the specifications in relation to the physical and functional attributes required for an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Context</w:t>
      </w:r>
      <w:r>
        <w:rPr/>
        <w:t xml:space="preserve"> refers to the wider social and physical environment in which technological development occurs.  Contexts may include but are not limited to: storage, afterschool snacks, outdoor living, sustainable energy, sport, educational software, streetwear, portability, and laminated furni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4"/>
        </w:rPr>
        <w:t>It is intended that students will explore a given context provided by the teacher to identify an issue, determine a need or opportunity, and undertake brief development to communicate the nature of the outcome which resolves the issue.  The context must allow students to explore a broad range of issues both current and future.  Stakeholders must be accessible to students.</w:t>
      </w:r>
    </w:p>
    <w:p>
      <w:pPr>
        <w:pStyle w:val="TextBody"/>
        <w:tabs>
          <w:tab w:val="clear" w:pos="720"/>
          <w:tab w:val="left" w:pos="1276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 outcome is a conceptual design for an outcome and/or a technological outcome itself (prototype).</w:t>
      </w:r>
    </w:p>
    <w:p>
      <w:pPr>
        <w:pStyle w:val="TextBody"/>
        <w:tabs>
          <w:tab w:val="clear" w:pos="720"/>
          <w:tab w:val="left" w:pos="1276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, AS91355, and AS91357 replaced AS90347, AS90348, AS90349, AS90350, AS90351, AS90352, and unit standard 13410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">
    <w:name w:val="List Para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Sharmaine Ticman</cp:lastModifiedBy>
  <cp:lastPrinted>2017-05-29T10:19:00Z</cp:lastPrinted>
  <dcterms:modified xsi:type="dcterms:W3CDTF">2017-05-28T22:19:00Z</dcterms:modified>
  <cp:revision>10</cp:revision>
  <dc:subject>Technology</dc:subject>
  <dc:title>91354 Undertake brief development to address an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