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Demonstrate understanding of sociocultural factors, and how competing priorities are managed, in 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szCs w:val="24"/>
        </w:rPr>
      </w:pPr>
      <w:r>
        <w:rPr/>
        <w:t>This achievement standard involves demonstrating understanding of sociocultural factors, and how competing priorities are managed, in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understanding of sociocultural factors, and how competing priorities are managed, in technology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in-depth understanding of sociocultural factors, and how competing priorities are managed, in technology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comprehensive understanding of sociocultural factors, and how competing priorities are managed, in technolog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understanding </w:t>
      </w:r>
      <w:r>
        <w:rPr>
          <w:i/>
          <w:szCs w:val="24"/>
        </w:rPr>
        <w:t>of sociocultural factors, and how competing priorities are managed, in technology</w:t>
      </w:r>
      <w:r>
        <w:rPr>
          <w:szCs w:val="24"/>
        </w:rPr>
        <w:t xml:space="preserve"> </w:t>
      </w:r>
      <w:r>
        <w:rPr>
          <w:rFonts w:cs="Arial"/>
          <w:iCs/>
          <w:szCs w:val="24"/>
          <w:lang w:val="en-US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/>
      </w:pPr>
      <w:r>
        <w:rPr>
          <w:szCs w:val="24"/>
        </w:rPr>
        <w:t>describing</w:t>
      </w:r>
      <w:r>
        <w:rPr/>
        <w:t xml:space="preserve"> the interactions between sociocultural factors and technological developments in a field of technology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rFonts w:cs="Arial"/>
          <w:iCs/>
          <w:szCs w:val="24"/>
          <w:lang w:val="en-US"/>
        </w:rPr>
        <w:t xml:space="preserve">describing </w:t>
      </w:r>
      <w:r>
        <w:rPr/>
        <w:t xml:space="preserve">the relationships between </w:t>
      </w:r>
      <w:r>
        <w:rPr>
          <w:rFonts w:cs="Arial"/>
          <w:iCs/>
          <w:szCs w:val="24"/>
          <w:lang w:val="en-US"/>
        </w:rPr>
        <w:t>competing priorities and aspects of technological practice in a field of technology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escribing the competing priorities that were managed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Demonstrate in-depth understanding of sociocultural factors, and how competing priorities are managed, in technology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explaining the interactions between sociocultural factors and technological developments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rFonts w:cs="Arial"/>
          <w:iCs/>
          <w:szCs w:val="24"/>
          <w:lang w:val="en-US"/>
        </w:rPr>
        <w:t xml:space="preserve">explaining </w:t>
      </w:r>
      <w:r>
        <w:rPr/>
        <w:t xml:space="preserve">the relationships between </w:t>
      </w:r>
      <w:r>
        <w:rPr>
          <w:rFonts w:cs="Arial"/>
          <w:iCs/>
          <w:szCs w:val="24"/>
          <w:lang w:val="en-US"/>
        </w:rPr>
        <w:t>competing priorities and aspects of technological practice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explaining how competing priorities were managed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of sociocultural factors, and how competing priorities are managed, in technology </w:t>
      </w:r>
      <w:r>
        <w:rPr>
          <w:rFonts w:cs="Arial"/>
        </w:rPr>
        <w:t>involves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iscussing </w:t>
      </w:r>
      <w:r>
        <w:rPr/>
        <w:t>the interactions between sociocultural factors and technological developments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iscussing the decisions made to manage competing priorities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pects of technological practice 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establishing a need or opportunity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design decisions and outcome development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esources selection, use and availabil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manufacturing and/or production processes and method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implementation and evaluation within a social or physical environment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intenance and disposal issu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ethical, social and moral responsibilitie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ields of technology may include but are not limited to: medical, sporting, communication, textiles, furniture, transport, food, and milita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ociocultural factors may include but are not limited to: social, political, environmental, economic, cultural, and spiritu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peting priorities 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stakeholder view points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innovation versus social acceptan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expedient practices versus ethically acceptable practic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renewable versus non-renewable resource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budget constraints versus most suitable material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esources of cultural significance; in traditional versus contemporary contexts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Jeanne-Marie Logan</cp:lastModifiedBy>
  <cp:lastPrinted>2010-07-15T11:59:00Z</cp:lastPrinted>
  <dcterms:modified xsi:type="dcterms:W3CDTF">2014-12-01T02:42:00Z</dcterms:modified>
  <cp:revision>7</cp:revision>
  <dc:subject>Technology</dc:subject>
  <dc:title>91361 Demonstrate understanding of sociocultural factors, and how competing priorities are managed, in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