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ito i te whakaa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19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18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ā-Tā, Puna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2</w:t>
        <w:tab/>
        <w:t>Ka whānui ake te puna kupu e taea ai te tautoko, te whakawhitiwhiti māramatanga, te whakakotahi hei whakatau, hei whakaiti rānei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en-US"/>
        </w:rPr>
        <w:t>6</w:t>
        <w:tab/>
        <w:t>Ka whānui, ka pakari ngā rautaki tuhituhi e taea ai te whakangahau, te whakamōhio rānei i te kaipānui i roto i te wairua ngahau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 Hononga ki ngā Tikanga Aromatawai</w:t>
      </w:r>
    </w:p>
    <w:p>
      <w:pPr>
        <w:pStyle w:val="LightGridAccent31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color w:val="FF0000"/>
          <w:lang w:val="mi-NZ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/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ito i te whakaa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</w:t>
            </w:r>
            <w:r>
              <w:rPr>
                <w:szCs w:val="24"/>
                <w:lang w:val="en-GB"/>
              </w:rPr>
              <w:t>tito i te tuhinga whakaar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te tāhū ki te horopaki o te tuhing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en-GB"/>
              </w:rPr>
              <w:t xml:space="preserve">Ka hāngai ngā nuka reo ki te tuhinga whakaari kia puta ai ngā kare ā-roto o ngā kiripuaki.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e tito i te whakaa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a āta tito i te tuhinga whakaar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iki te tāhū i te horopaki o te tuhing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en-GB"/>
              </w:rPr>
              <w:t>Ka hiki ngā nuka reo i te tuhinga whakaari kia kitea ai ngā kare ā-roto o ngā kiripuak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tito i te whakaa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a nanakia te tito i te tuhinga whakaar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right="249" w:hanging="3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a whakaara te tāhū i te horopaki o te tuhing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ara ngā nuka reo i te tuhinga kia mārama pū ai ngā kare ā-roto o ngā kiripuak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46"/>
        <w:gridCol w:w="562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uhinga whakaar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uhituhinga ka whakapuakina hei taukōrerorero e whakaarihia ai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āhū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aupapa matua o te kōrero e rere noa ai ngā tini whakaaro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ikanga motuhake hei kawe whakaaro, hei kawe kōrero.  Ko ētahi o ngā nuka reo ko te kīwaha, ko te whakataukī, ko te whakatauākī, ko te kupu whakarite, ko te whakatangata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ripuaki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tangata i te pakiwaitara, i te whakaari, i te kiriata rānei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waihanga i tētahi tuhinga whakaar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hono tēnei paerewa ki Te Reo Rangatira 2.8 Te kōrero i te pakiwaitar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iripuaki</w:t>
        <w:tab/>
        <w:tab/>
        <w:tab/>
        <w:t>character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uka reo</w:t>
        <w:tab/>
        <w:tab/>
        <w:tab/>
        <w:t>literary device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āhū</w:t>
        <w:tab/>
        <w:tab/>
        <w:tab/>
        <w:tab/>
        <w:t>plot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uhinga whakaari</w:t>
        <w:tab/>
        <w:tab/>
        <w:t>play/dialogue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ara</w:t>
        <w:tab/>
        <w:tab/>
        <w:tab/>
        <w:t>enhanc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2">
    <w:name w:val="Colorful List - Accent 12"/>
    <w:basedOn w:val="Normal"/>
    <w:qFormat/>
    <w:pPr>
      <w:ind w:left="720" w:hanging="0"/>
    </w:pPr>
    <w:rPr>
      <w:lang w:val="mi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39:00Z</dcterms:created>
  <dc:creator>tmp</dc:creator>
  <dc:description/>
  <cp:keywords/>
  <dc:language>en-US</dc:language>
  <cp:lastModifiedBy>Sharmaine Ticman</cp:lastModifiedBy>
  <cp:lastPrinted>2017-05-29T10:53:00Z</cp:lastPrinted>
  <dcterms:modified xsi:type="dcterms:W3CDTF">2017-05-28T22:53:00Z</dcterms:modified>
  <cp:revision>11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