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hakahāngai i ngā kōrero o nehe ki te ao hou hei kōrero ō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ā-Waha, Puna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2</w:t>
        <w:tab/>
        <w:t>Ka whakaputa i ngā momo kōrero Māori ake nei, reo kē atu rānei hei whakaniko ake i te whakawhitinga.</w:t>
      </w:r>
    </w:p>
    <w:p>
      <w:pPr>
        <w:pStyle w:val="Normal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Waha, Rautaki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3</w:t>
        <w:tab/>
        <w:t>Ka mōhio me pēhea te whakapuaki whakaaro kia tino ū te māramatanga ki te kaiwhakarongo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Rangatira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b/>
        </w:rPr>
        <w:t>Te Hononga ki ngā Tikanga Aromatawai</w:t>
      </w:r>
    </w:p>
    <w:p>
      <w:pPr>
        <w:pStyle w:val="MediumGrid1Accent2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suppressAutoHyphens w:val="false"/>
              <w:spacing w:before="120" w:after="0"/>
              <w:outlineLvl w:val="9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whakahāngai i ngā kōrero o nehe ki te ao hou hei kōrero ōhia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lang w:val="en-GB"/>
              </w:rPr>
              <w:t>whakaraupapa i ngā whakaaro e kitea ai te hāngaitanga o te kōrero o nehe ki te ao hou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lang w:val="en-GB"/>
              </w:rPr>
            </w:pPr>
            <w:r>
              <w:rPr>
                <w:lang w:val="en-GB"/>
              </w:rPr>
              <w:t>Ka whakapuaki i ngā nuka reo me ngā momo kōrero e hāngai ana ki te kaupap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spacing w:before="120" w:after="0"/>
              <w:ind w:right="249" w:hanging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e whakahāngai i ngā kōrero o nehe ki te ao hou hei kōrero ōhi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rPr>
                <w:lang w:val="en-GB"/>
              </w:rPr>
            </w:pPr>
            <w:r>
              <w:rPr>
                <w:lang w:val="en-GB"/>
              </w:rPr>
              <w:t>Ka whakarite i te anga kōrero e aro ai te hunga whakaron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rPr>
                <w:lang w:val="en-GB"/>
              </w:rPr>
            </w:pPr>
            <w:r>
              <w:rPr>
                <w:lang w:val="en-GB"/>
              </w:rPr>
              <w:t>Ka āta whakapuaki i ngā nuka reo me ngā momo kōrero hei hiki i te kaupap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spacing w:before="120" w:after="0"/>
              <w:ind w:right="249" w:hanging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whakahāngai i ngā kōrero o nehe ki te ao hou hei kōrero ōhia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lang w:val="en-GB"/>
              </w:rPr>
            </w:pPr>
            <w:r>
              <w:rPr>
                <w:lang w:val="en-GB"/>
              </w:rPr>
              <w:t xml:space="preserve">Ka whakarite i te anga kōrero e mau ai te hunga whakarongo ki te mutung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nanakia te whakapuaki i ngā nuka reo me ngā momo kōrero hei whakaara i te kaupapa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6"/>
        <w:gridCol w:w="5623"/>
      </w:tblGrid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ōhi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urupare ki te kaupapa kua pupū noa.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uka re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mahi i ngā huahuatau, kupu whakarite, whakataukī, kīwaha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momo kōrer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horopaki o te kōrero, te tūmomo kōrero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kia kounga a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te aronga o te paerewa nei, ko te āta whakaatu i te mōhiotanga ki ngā kaupapa ukauka, me te hāngaitanga ki te ao hurihuri nei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nga kōrero</w:t>
        <w:tab/>
        <w:tab/>
        <w:tab/>
        <w:t>structure of the talk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 whakarite</w:t>
        <w:tab/>
        <w:tab/>
        <w:t>metaphor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uka reo</w:t>
        <w:tab/>
        <w:tab/>
        <w:tab/>
        <w:t>literary devic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ukauka</w:t>
        <w:tab/>
        <w:tab/>
        <w:tab/>
        <w:t>long-lasting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te paerewa </w:t>
      </w:r>
      <w:r>
        <w:rPr>
          <w:rFonts w:cs="Arial"/>
          <w:szCs w:val="24"/>
        </w:rPr>
        <w:t>AS90751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1:00Z</dcterms:created>
  <dc:creator>tmp</dc:creator>
  <dc:description/>
  <cp:keywords/>
  <dc:language>en-US</dc:language>
  <cp:lastModifiedBy>Sharmaine Ticman</cp:lastModifiedBy>
  <cp:lastPrinted>2017-05-29T10:54:00Z</cp:lastPrinted>
  <dcterms:modified xsi:type="dcterms:W3CDTF">2017-05-28T22:54:00Z</dcterms:modified>
  <cp:revision>7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