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monstrate knowledge of soil management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knowledge of soil management practi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trHeight w:val="1456" w:hRule="atLeast"/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knowledge of soil management practice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in-depth knowledge of soil management practice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knowledge of soil management practic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 xml:space="preserve">2010 at </w:t>
      </w:r>
      <w:hyperlink r:id="rId2">
        <w:r>
          <w:rPr>
            <w:rStyle w:val="InternetLink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Demonstrate knowledge</w:t>
      </w:r>
      <w:r>
        <w:rPr/>
        <w:t xml:space="preserve"> requires describing how soil management practices are carried out.</w:t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Demonstrate in-depth knowledge</w:t>
      </w:r>
      <w:r>
        <w:rPr/>
        <w:t xml:space="preserve"> requires explaining why soil management practices or steps within practices are carried out.</w:t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 xml:space="preserve">Demonstrate comprehensive knowledge </w:t>
      </w:r>
      <w:r>
        <w:rPr/>
        <w:t>requires applying knowledge of soil management practices to given situations.  This may involve comparing and/or contrasting, or justifying management practi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Soil management practices</w:t>
      </w:r>
      <w:r>
        <w:rPr/>
        <w:t xml:space="preserve"> are those carried out by the grower to improve plant growing conditions.  These could include fertiliser application, liming, cultivation, adding compost material, drainage, irrigation, crop rotation, effluent applic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management practices relate to soil properties and, where relevant, to soil components, soil texture and soil structur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components include mineral matter (sand, silt, clay), organic matter, soil organisms (earthworms and micro-organisms), air and wat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properties</w:t>
      </w:r>
      <w:r>
        <w:rPr>
          <w:i/>
        </w:rPr>
        <w:t xml:space="preserve"> </w:t>
      </w:r>
      <w:r>
        <w:rPr/>
        <w:t>include physical, chemical and biological properties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hysical properties: drainage and aeration, water holding capacity and temperat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hemical properties: nutrient retention, status and soil p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Biological properties: those influenced by living organisms and organic matter eg decomposition of organic matter and disease statu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texture refers to the proportions of sand, silt and clay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structure refers to the way soil particles are grouped togethe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</w:t>
      </w:r>
      <w:r>
        <w:rPr>
          <w:rFonts w:cs="Arial"/>
          <w:color w:val="000000"/>
          <w:szCs w:val="24"/>
          <w:lang w:eastAsia="en-GB"/>
        </w:rPr>
        <w:t xml:space="preserve">the </w:t>
      </w:r>
      <w:r>
        <w:rPr/>
        <w:t xml:space="preserve">Agricultural and Horticultural Science </w:t>
      </w:r>
      <w:r>
        <w:rPr>
          <w:rFonts w:cs="Arial"/>
          <w:color w:val="000000"/>
          <w:szCs w:val="24"/>
          <w:lang w:eastAsia="en-GB"/>
        </w:rPr>
        <w:t xml:space="preserve">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9:00Z</dcterms:created>
  <dc:creator>Alasdair Shariff</dc:creator>
  <dc:description/>
  <cp:keywords/>
  <dc:language>en-US</dc:language>
  <cp:lastModifiedBy>Sharmaine Ticman</cp:lastModifiedBy>
  <cp:lastPrinted>2017-05-29T09:45:00Z</cp:lastPrinted>
  <dcterms:modified xsi:type="dcterms:W3CDTF">2017-05-28T21:45:00Z</dcterms:modified>
  <cp:revision>1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