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graphical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graphical method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graphical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Apply graphical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</w:t>
            </w:r>
            <w:r>
              <w:rPr>
                <w:rFonts w:cs="Arial"/>
              </w:rPr>
              <w:t xml:space="preserve"> graphical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</w:t>
      </w:r>
      <w:bookmarkStart w:id="0" w:name="OLE_LINK2"/>
      <w:bookmarkStart w:id="1" w:name="OLE_LINK1"/>
      <w:r>
        <w:rPr>
          <w:rFonts w:cs="Arial"/>
        </w:rPr>
        <w:t>a, Ministry of Education, 2007; and is related to the achievement objectives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play the graphs of linear and non-linear functions and connect the structure of the functions with their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use linear, quadratic, and simple trigonometric equa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Apply graphical methods in solving problems </w:t>
      </w:r>
      <w:r>
        <w:rPr/>
        <w:t xml:space="preserve">involve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demonstrating knowledge of the properties of functions and graph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a situ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ing a generalisation;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 xml:space="preserve">are situations that provide opportunities to apply knowledge or understanding of mathematical concepts and methods.  Situations will be set in 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720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raphs at curriculum Level 7, their features and their equations</w:t>
      </w:r>
    </w:p>
    <w:p>
      <w:pPr>
        <w:pStyle w:val="Normal"/>
        <w:numPr>
          <w:ilvl w:val="0"/>
          <w:numId w:val="3"/>
        </w:numPr>
        <w:spacing w:before="0" w:after="0"/>
        <w:ind w:left="1440" w:hanging="873"/>
        <w:rPr/>
      </w:pPr>
      <w:r>
        <w:rPr/>
        <w:t>transformations of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representations of rel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erties of functions (may include domain and rang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5, AS90292, AS90806, AS90809, unit standard 5253, and unit standard 525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Mathematics</dc:subject>
  <dc:title>91257 Apply graphical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