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applying </w:t>
      </w:r>
      <w:r>
        <w:rPr>
          <w:lang w:val="en-GB"/>
        </w:rPr>
        <w:t>trigonometric relationship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trigonometric relationships</w:t>
            </w:r>
            <w:r>
              <w:rPr/>
              <w:t xml:space="preserve">, using relational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trigonometric relationship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</w:t>
            </w:r>
            <w:r>
              <w:rPr/>
              <w:t xml:space="preserve">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trigonometric relationships, including the sine and cosine rules, in two and three dimension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 xml:space="preserve">in 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  <w:color w:val="000000"/>
        </w:rPr>
        <w:tab/>
      </w: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>Apply trigonometric relationships in solving problem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trigonometric concepts and term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rFonts w:cs="Arial"/>
          <w:i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567" w:hanging="545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length of an arc of a circ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area of a sector of a circ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sine ru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cosine rule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area of a triangl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91, AS90808, and unit standard 5251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0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cs="Times New Roman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3</cp:revision>
  <dc:subject>Mathematics</dc:subject>
  <dc:title>91259 Apply trigonometric relationship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