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hematics and Statistic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ign a questionnai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designing a questionnair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</w:t>
      </w:r>
      <w:bookmarkStart w:id="0" w:name="OLE_LINK2"/>
      <w:bookmarkStart w:id="1" w:name="OLE_LINK1"/>
      <w:r>
        <w:rPr>
          <w:rFonts w:cs="Arial"/>
        </w:rPr>
        <w:t xml:space="preserve"> and is related to </w:t>
      </w:r>
      <w:bookmarkEnd w:id="0"/>
      <w:bookmarkEnd w:id="1"/>
      <w:r>
        <w:rPr>
          <w:rFonts w:cs="Arial"/>
        </w:rPr>
        <w:t>the achievement objectiv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survey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/>
        <w:t>using relevant contextual knowledge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sign a questionnaire</w:t>
      </w:r>
      <w:r>
        <w:rPr>
          <w:lang w:val="en-GB"/>
        </w:rPr>
        <w:t xml:space="preserve"> involves showing evidence of using each component of the questionnair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justification</w:t>
      </w:r>
      <w:r>
        <w:rPr>
          <w:rFonts w:cs="Arial"/>
        </w:rPr>
        <w:t xml:space="preserve"> involves linking components of the questionnaire design process to the context and explaining relevant decisions made in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statistical insight</w:t>
      </w:r>
      <w:r>
        <w:rPr>
          <w:rFonts w:cs="Arial"/>
        </w:rPr>
        <w:t xml:space="preserve"> involves integrating statistical and contextual knowledge relevant to the purpose of the survey throughout the design proces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components of the questionnaire design process involve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larifying the specific information needs of the survey and the groups who will use the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sing survey questions, considering sources of variation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relevant variable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appropriate measures for each variabl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using an appropriate range of question types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hecking the survey questions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rrying out a desk review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a pilot survey(s) including collecting and recording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fining the questionnaire based on the results of the pilot survey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documenting the design process including the draft and final questionna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12333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Statistics and Probability</dc:subject>
  <dc:title>91263 Design 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