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se statistical methods to make an infer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>
          <w:lang w:val="en-GB"/>
        </w:rPr>
        <w:t>using statistical</w:t>
      </w:r>
      <w:r>
        <w:rPr>
          <w:rFonts w:cs="Arial"/>
        </w:rPr>
        <w:t xml:space="preserve"> methods to make an infer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Use statistical methods to make an inference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Use statistical methods to make an inference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Use statistical methods to make an inference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bookmarkEnd w:id="0"/>
      <w:bookmarkEnd w:id="1"/>
      <w:r>
        <w:rPr>
          <w:rFonts w:cs="Arial"/>
        </w:rPr>
        <w:t xml:space="preserve">achievement objectives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ing existing data se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valuating the choice of sampling and data collection methods use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ing relevant contextual knowledge, exploratory data analysis, and statistical inferenc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make inferences from survey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ing sample statistics to make point estimates of population paramete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cognising the effect of sample size on the variability of an estimate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567" w:hanging="567"/>
        <w:rPr/>
      </w:pPr>
      <w:r>
        <w:rPr>
          <w:rFonts w:cs="Arial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  <w:t>2</w:t>
      </w:r>
      <w:r>
        <w:rPr>
          <w:i/>
          <w:lang w:val="en-GB"/>
        </w:rPr>
        <w:tab/>
        <w:t>Use statistical methods to make an inference</w:t>
      </w:r>
      <w:r>
        <w:rPr>
          <w:lang w:val="en-GB"/>
        </w:rPr>
        <w:t xml:space="preserve"> involves showing evidence of using each component of </w:t>
      </w:r>
      <w:r>
        <w:rPr>
          <w:rFonts w:cs="Arial"/>
        </w:rPr>
        <w:t>the statistical enquiry cycle to make an infer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>Use statistical methods to make an inference,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with justification </w:t>
      </w:r>
      <w:r>
        <w:rPr/>
        <w:t>involves linking components of the statistical enquiry cycle to the context, and/or to the populations, and</w:t>
      </w:r>
      <w:r>
        <w:rPr>
          <w:rFonts w:cs="Arial"/>
        </w:rPr>
        <w:t xml:space="preserve"> referring to evidence such as sample statistics, data values, trends, or features of visual displays in support of statements m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Use statistical methods to make an inference, with statistical insight </w:t>
      </w:r>
      <w:r>
        <w:rPr>
          <w:rFonts w:cs="Arial"/>
        </w:rPr>
        <w:t xml:space="preserve">involves integrating statistical and contextual knowledge throughout the </w:t>
      </w:r>
      <w:r>
        <w:rPr/>
        <w:t>statistical enquiry cycle</w:t>
      </w:r>
      <w:r>
        <w:rPr>
          <w:rFonts w:cs="Arial"/>
        </w:rPr>
        <w:t xml:space="preserve"> which may involve reflecting on the process, or considering other explan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Using the statistical enquiry cycle to make an inference involves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posing an appropriate investigative comparison question from a given set of population data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selecting random sampl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selecting and using appropriate displays and measur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iscussing sample distribution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discussing sampling variability, including the variability of estimate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making an inferenc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communicating findings in a conclusion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8 and unit standard 5247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9:00Z</dcterms:created>
  <dc:creator>NZ Qualifications Authority</dc:creator>
  <dc:description/>
  <cp:keywords/>
  <dc:language>en-US</dc:language>
  <cp:lastModifiedBy>Sharmaine Ticman</cp:lastModifiedBy>
  <cp:lastPrinted>2017-05-29T10:11:00Z</cp:lastPrinted>
  <dcterms:modified xsi:type="dcterms:W3CDTF">2017-05-28T22:11:00Z</dcterms:modified>
  <cp:revision>3</cp:revision>
  <dc:subject>Statistics and Probability</dc:subject>
  <dc:title>91264 Use statistical methods to make an i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