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valuate a statistically based repor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>
          <w:lang w:val="en-GB"/>
        </w:rPr>
        <w:t>evaluating a statistically based report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585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Evaluate a statistically based report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Evaluate a statistically based report, with justification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Evaluate a statistically based report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bookmarkEnd w:id="0"/>
      <w:bookmarkEnd w:id="1"/>
      <w:r>
        <w:rPr>
          <w:rFonts w:cs="Arial"/>
        </w:rPr>
        <w:t>achievement objectiv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evaluate statistically based report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dentifying sampling and possible non-sampling errors in surveys, including polls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</w:rPr>
      </w:pPr>
      <w:r>
        <w:rPr>
          <w:lang w:val="en-GB"/>
        </w:rPr>
        <w:t>2</w:t>
      </w:r>
      <w:r>
        <w:rPr>
          <w:i/>
          <w:lang w:val="en-GB"/>
        </w:rPr>
        <w:tab/>
        <w:t>Evaluate a statistically based report</w:t>
      </w:r>
      <w:r>
        <w:rPr>
          <w:lang w:val="en-GB"/>
        </w:rPr>
        <w:t xml:space="preserve"> involves identifying and commenting on </w:t>
      </w:r>
      <w:r>
        <w:rPr>
          <w:color w:val="000000"/>
        </w:rPr>
        <w:t xml:space="preserve">features and findings of a survey </w:t>
      </w:r>
      <w:r>
        <w:rPr>
          <w:lang w:val="en-GB"/>
        </w:rPr>
        <w:t>relevant to the report’s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Evaluate a statistically based report, with justification</w:t>
      </w:r>
      <w:r>
        <w:rPr>
          <w:rFonts w:cs="Arial"/>
        </w:rPr>
        <w:t xml:space="preserve"> involves supporting the comments on the features and findings with reference to statistical evidence and the statistical processes used to carry out the surve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Evaluate a statistically based report, with statistical insight</w:t>
      </w:r>
      <w:r>
        <w:rPr>
          <w:rFonts w:cs="Arial"/>
        </w:rPr>
        <w:t xml:space="preserve"> involves integrating statistical and contextual information to assess the quality of the report in terms of its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Features of a survey include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opulation measures and variable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ampling method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urvey method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ampling and possible non-sampling error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ample siz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9:00Z</dcterms:created>
  <dc:creator>NZ Qualifications Authority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3</cp:revision>
  <dc:subject>Statistics and Probability</dc:subject>
  <dc:title>91266 Evaluate a statistically base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