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probability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>
          <w:lang w:val="en-GB"/>
        </w:rPr>
        <w:t>applying probability methods 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3825"/>
      </w:tblGrid>
      <w:tr>
        <w:trPr>
          <w:tblHeader w:val="true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probability methods in solving problems.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probability methods, using relational thinking, in solving problems.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probability method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>and is related to the achievement objectiv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evaluate statistically based report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interpreting risk and relative risk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investigate situations that involve elements of chanc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mparing theoretical continuous distributions, such as the normal distribution, with experimental distribution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alculating probabilities, using such tools such as two-way tables, tree diagram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 xml:space="preserve">Apply probability methods in solving problems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 xml:space="preserve">selecting and using methods 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monstrating knowledge of probability concepts and terms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709" w:hanging="14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emonstrating understanding of concepts;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and also relating findings to a context or communicating thinking using appropriate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709" w:hanging="142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evising a strategy to investigate or solve a problem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identifying relevant concepts in context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eveloping a chain of logical reasoning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making a statistical generalisation;</w:t>
      </w:r>
    </w:p>
    <w:p>
      <w:pPr>
        <w:pStyle w:val="Normal"/>
        <w:keepLines/>
        <w:spacing w:before="0" w:after="0"/>
        <w:ind w:left="567" w:hanging="0"/>
        <w:rPr>
          <w:rFonts w:cs="Arial"/>
        </w:rPr>
      </w:pPr>
      <w:r>
        <w:rPr/>
        <w:t>and also where appropriate, using contextual knowledge to reflect on the answ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which provide opportunities to apply knowledge or understanding of mathematical and statistical concepts.  Situations will be set in real</w:t>
        <w:noBreakHyphen/>
        <w:t>life or statistical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  <w:t>4</w:t>
        <w:tab/>
        <w:t>Methods include a selection from those related to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risk and relative risk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color w:val="000000"/>
        </w:rPr>
        <w:t>the normal distribution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color w:val="000000"/>
        </w:rPr>
        <w:t>experimental distribution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color w:val="000000"/>
        </w:rPr>
        <w:t>relative frequenci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two-way tabl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pr</w:t>
      </w:r>
      <w:r>
        <w:rPr>
          <w:rFonts w:cs="Arial"/>
        </w:rPr>
        <w:t>obability tree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  <w:lang w:val="en-GB"/>
        </w:rPr>
      </w:pPr>
      <w:r>
        <w:rPr>
          <w:rFonts w:cs="Arial"/>
        </w:rPr>
        <w:t>5</w:t>
        <w:tab/>
        <w:t>Assessment Specifications for this achievement standard can be accessed through the Mathematics and Statist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8 replaced AS90289 and unit standard 5250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9:00Z</dcterms:created>
  <dc:creator>NZ Qualifications Authority</dc:creator>
  <dc:description/>
  <cp:keywords/>
  <dc:language>en-US</dc:language>
  <cp:lastModifiedBy>Sharmaine Ticman</cp:lastModifiedBy>
  <cp:lastPrinted>2017-05-29T10:11:00Z</cp:lastPrinted>
  <dcterms:modified xsi:type="dcterms:W3CDTF">2017-05-28T22:12:00Z</dcterms:modified>
  <cp:revision>3</cp:revision>
  <dc:subject>Statistics and Probability</dc:subject>
  <dc:title>91267 Apply probability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