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981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057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14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oi Ataata 2.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14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whakataurite i tētahi toi taketake ki tētahi mahi toi o ēnei rā i roto i ngā toi ata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01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01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szCs w:val="24"/>
          <w:lang w:val="mi-NZ"/>
        </w:rPr>
        <w:t xml:space="preserve">I ahu mai tēnei paerewa paetae i te Taumata 7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i/>
          <w:i/>
          <w:szCs w:val="24"/>
          <w:lang w:val="mi-NZ"/>
        </w:rPr>
      </w:pPr>
      <w:r>
        <w:rPr>
          <w:rFonts w:cs="Arial"/>
          <w:b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Toi Ataata</w:t>
      </w:r>
    </w:p>
    <w:p>
      <w:pPr>
        <w:pStyle w:val="Normal"/>
        <w:spacing w:before="0" w:after="0"/>
        <w:ind w:left="567" w:hanging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whakawhanake ariā, ka whakamahi, ka whai māramatanga, ka whakawhitiwhiti whakaaro hōhon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tūhura] e whakaata mai ana i tōna ūnga ki te whakaputa whakaar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ahi] i ōna pūkenga hei hanga, hei whakawhanake, hei whakawhānu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ōhiotanga] ki te tūāhua mahi.</w:t>
      </w:r>
    </w:p>
    <w:p>
      <w:pPr>
        <w:pStyle w:val="Normal"/>
        <w:spacing w:lineRule="auto" w:line="276"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szCs w:val="24"/>
          <w:lang w:val="mi-NZ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color w:val="0000FF"/>
          <w:szCs w:val="24"/>
          <w:u w:val="single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b/>
          <w:b/>
          <w:color w:val="0000FF"/>
          <w:szCs w:val="24"/>
          <w:u w:val="single"/>
          <w:lang w:val="mi-NZ"/>
        </w:rPr>
      </w:pPr>
      <w:r>
        <w:rPr>
          <w:b/>
          <w:color w:val="0000FF"/>
          <w:szCs w:val="24"/>
          <w:u w:val="single"/>
          <w:lang w:val="mi-NZ"/>
        </w:rPr>
      </w:r>
      <w:r>
        <w:br w:type="page"/>
      </w:r>
    </w:p>
    <w:p>
      <w:pPr>
        <w:pStyle w:val="Normal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Normal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whakataurite i tētahi toi taketake ki tētahi mahinga toi o ēnei rā i roto i ngā toi ata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paetae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tau te whakataurite i ngā mahinga toi i roto i te horopaki tika.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atu māramatanga ki te rerekētanga o ngā toi taketake i ngā mahinga toi o ēnei rā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aka te whakataurite i tētahi toi taketake ki tētahi mahinga toi o ēnei rā i roto i ngā toi ata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kaiaka: 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tau te whakataurite i ngā mahinga toi kia hāngai ai ki kaupapa kē atu.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ori i te rerekētanga o ngā toi taketake i ngā mahinga toi o ēnei rā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rangi te whakataurite i tētahi toi taketake ki tētahi mahinga toi o ēnei rā i roto i ngā toi ata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kairangi: </w:t>
            </w:r>
          </w:p>
          <w:p>
            <w:pPr>
              <w:pStyle w:val="Default"/>
              <w:numPr>
                <w:ilvl w:val="0"/>
                <w:numId w:val="5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tau te whakataurite i ngā mahinga toi kia hāngai ai ki ngā kaupapa huhua noa.</w:t>
            </w:r>
          </w:p>
          <w:p>
            <w:pPr>
              <w:pStyle w:val="Default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lang w:val="mi-NZ"/>
              </w:rPr>
              <w:t>Ka tino mārama te whakamāori i te rerekētanga o ngā toi taketake i ngā mahinga toi o ēnei rā.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Heading4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  <w:lang w:val="mi-NZ"/>
        </w:rPr>
      </w:pPr>
      <w:r>
        <w:rPr>
          <w:sz w:val="22"/>
          <w:szCs w:val="24"/>
          <w:lang w:val="mi-NZ"/>
        </w:rPr>
      </w:r>
    </w:p>
    <w:tbl>
      <w:tblPr>
        <w:tblW w:w="917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mahi to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mahinga toi nō tētahi akoranga o ngā toi ataat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oi taketak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oi taketake katoa a te Māori, a tētahi iwi taketake kē atu rāne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te rerekētang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āta whakaatu, ki ōna ake whakaaro, i te rerekētanga o ngā mahinga toi taketake i ngā mahinga toi o ēnei rā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ka tino mārama te whakamāori i te rerekētang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uitui i ngā tikanga toi nō kaitoi kē ki te taunaki i ōna ake whakaaro i te rerekētanga o ngā mahinga toi taketake i ngā mahinga toi o ēnei rā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4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1:00Z</dcterms:created>
  <dc:creator>NZ Qualifications Authority</dc:creator>
  <dc:description/>
  <cp:keywords/>
  <dc:language>en-US</dc:language>
  <cp:lastModifiedBy>James Baldock</cp:lastModifiedBy>
  <cp:lastPrinted>1937-11-03T06:28:00Z</cp:lastPrinted>
  <dcterms:modified xsi:type="dcterms:W3CDTF">2017-03-08T20:41:00Z</dcterms:modified>
  <cp:revision>2</cp:revision>
  <dc:subject>Te Marautanga o Aotearoa</dc:subject>
  <dc:title>91743 Te whakataurite i tētahi toi taketake ki tētahi mahi toi o ēnei rā i roto i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