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Puoro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mātau i ngā pūke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  <w:lang w:val="mi-NZ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  <w:lang w:val="mi-NZ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  <w:lang w:val="mi-NZ"/>
        </w:rPr>
        <w:t>[maioha] ki āna mahi puoro i runga i te mōhio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pūkenga toi o </w:t>
            </w:r>
            <w:r>
              <w:rPr>
                <w:lang w:val="mi-NZ"/>
              </w:rPr>
              <w:t>ngā toi puor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puoro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i te mārama ki ngā tikanga o ngā pūkenga toi o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whakamātau i ngā pūkenga toi o </w:t>
            </w:r>
            <w:r>
              <w:rPr>
                <w:lang w:val="mi-NZ"/>
              </w:rPr>
              <w:t>ngā toi puoro.</w:t>
            </w:r>
            <w:r>
              <w:rPr>
                <w:szCs w:val="24"/>
                <w:lang w:val="mi-NZ"/>
              </w:rPr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puoro kia hāngai tōtika ki tētahi kaupapa, horopaki rānei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pūkenga toi o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whakamātau i ngā pūkenga toi o </w:t>
            </w:r>
            <w:r>
              <w:rPr>
                <w:lang w:val="mi-NZ"/>
              </w:rPr>
              <w:t>ngā toi puoro</w:t>
            </w:r>
            <w:r>
              <w:rPr>
                <w:szCs w:val="24"/>
                <w:lang w:val="mi-NZ"/>
              </w:rPr>
              <w:t xml:space="preserve">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puoro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pūkenga toi o ngā toi puoro kia puta ai he māramatang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702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whakamātau i ngā pūkenga to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kōwhiri, te raweke, te whakamahi i ngā pūkenga e tika ana hei whakawhanake whakaaro to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 toi o ngā toi puo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whakaaro arohaehae, wetewete, ngā mahi whakatairite, whakamāori, aromātai, te whakaaro whānui/hōhonu, huritao.</w:t>
            </w:r>
            <w:r>
              <w:rPr>
                <w:rFonts w:eastAsia="Cambria" w:cs="Times New Roman" w:ascii="Times New Roman" w:hAnsi="Times New Roman"/>
                <w:szCs w:val="24"/>
                <w:lang w:val="mi-NZ" w:eastAsia="en-NZ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pūkenga toi o ngā toi puo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pūkenga toi o ngā toi puor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2014-10-23T10:36:00Z</cp:lastPrinted>
  <dcterms:modified xsi:type="dcterms:W3CDTF">2017-03-08T20:41:00Z</dcterms:modified>
  <cp:revision>2</cp:revision>
  <dc:subject>Te Marautanga o Aotearoa</dc:subject>
  <dc:title>91744 Te whakamātau i ngā pūke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