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i ngā huānga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szCs w:val="22"/>
        </w:rPr>
        <w:t xml:space="preserve">I ahu mai tēnei paerewa paetae i te Taumata 7 o </w:t>
      </w:r>
      <w:r>
        <w:rPr>
          <w:i/>
          <w:szCs w:val="22"/>
        </w:rPr>
        <w:t>Te Marautanga o Aotearoa</w:t>
      </w:r>
      <w:r>
        <w:rPr>
          <w:szCs w:val="22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spacing w:before="0" w:after="0"/>
        <w:rPr/>
      </w:pPr>
      <w:r>
        <w:rPr>
          <w:szCs w:val="22"/>
        </w:rPr>
        <w:t xml:space="preserve">E hono ana ki te Papa Whakaako mō Ngā Toi kei te pae </w:t>
      </w:r>
      <w:r>
        <w:rPr>
          <w:szCs w:val="24"/>
        </w:rPr>
        <w:t xml:space="preserve">tukutuku </w:t>
      </w:r>
      <w:r>
        <w:rPr>
          <w:szCs w:val="22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szCs w:val="24"/>
          <w:lang w:val="mi-NZ"/>
        </w:rPr>
      </w:pPr>
      <w:r>
        <w:rPr/>
      </w:r>
      <w:r>
        <w:br w:type="page"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aerewa Paetae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ātau i ngā huānga toi o ngā toi puoro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tau i ngā huānga toi o ngā toi puoro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a whakaatu i te mārama ki ngā tikanga o ngā huānga toi o ngā toi puor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i ngā huānga toi o ngā toi puor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tau i ngā huānga toi o ngā toi puoro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ngā huānga toi o ngā toi puo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He kairangi te whakamātau i ngā huānga toi o ngā toi puor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mātau i ngā huānga toi o ngā toi puoro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whānui i ngā tikanga o ngā huānga toi o ngā toi puoro kia puta ai he māramatanga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contextualSpacing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/>
              <w:t xml:space="preserve">ka whakamātau i ngā huānga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kōwhiri, te raweke, te whakamahi i ngā huā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Te rangi, te manawataki, te hā, te oro, te momo, te iere, te tangi mārū te tangi tīk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ikanga o ngā huānga toi </w:t>
            </w:r>
            <w:r>
              <w:rPr>
                <w:szCs w:val="24"/>
              </w:rPr>
              <w:t>o ngā toi puo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ahunga mai me ngā tino pūtake o ngā huānga toi</w:t>
            </w:r>
            <w:r>
              <w:rPr>
                <w:szCs w:val="24"/>
              </w:rPr>
              <w:t xml:space="preserve"> o ngā toi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>kia puta ai he mārama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tabs>
          <w:tab w:val="clear" w:pos="720"/>
          <w:tab w:val="left" w:pos="2429" w:leader="none"/>
        </w:tabs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45 Te whakamātau i ngā huānga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