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oi Puoro 2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szCs w:val="24"/>
              </w:rPr>
              <w:t>Te whakamātau i ngā tukanga toi o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7 o </w:t>
      </w:r>
      <w:r>
        <w:rPr>
          <w:i/>
          <w:szCs w:val="24"/>
        </w:rPr>
        <w:t>Te Marautanga o Aotearoa</w:t>
      </w:r>
      <w:r>
        <w:rPr>
          <w:szCs w:val="24"/>
        </w:rPr>
        <w:t>, i whakaputaina e Te Pou Taki Kōrero i te tau 2008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oi Puoro</w:t>
      </w:r>
    </w:p>
    <w:p>
      <w:pPr>
        <w:pStyle w:val="ColorfulListAccent1"/>
        <w:spacing w:before="0" w:after="0"/>
        <w:ind w:left="567" w:hanging="0"/>
        <w:contextualSpacing/>
        <w:rPr/>
      </w:pPr>
      <w:r>
        <w:rPr>
          <w:rFonts w:cs="Arial"/>
          <w:i/>
          <w:szCs w:val="24"/>
        </w:rPr>
        <w:t>Ka tūhura, ka whakahaere rangahau, ka whakamātau, ka whakaputa whakaaro: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</w:rPr>
        <w:t>[tūhura] i ōna ake tūmanakotanga i roto i te puoro, mō ngā mahi puoro hoki;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</w:rPr>
        <w:t>[maioha] ki āna mahi puoro i runga i te mōhio.</w:t>
      </w:r>
    </w:p>
    <w:p>
      <w:pPr>
        <w:pStyle w:val="Normal"/>
        <w:spacing w:lineRule="auto" w:line="276"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  <w:t>Paerewa Paetae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highlight w:val="cyan"/>
              </w:rPr>
            </w:pPr>
            <w:r>
              <w:rPr>
                <w:szCs w:val="24"/>
              </w:rPr>
              <w:t>Te whakamātau i ngā tukanga toi o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mātau i ngā tukanga toi o ngā toi puoro i roto i tētahi kaupapa, horopaki rānei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Ka whakaatu i te mārama ki ngā tikanga o ngā tukanga toi o ngā toi puoro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e kaiaka te whakamātau i ngā tukanga toi o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mātau i ngā tukanga toi o ngā toi puoro kia hāngai tōtika ki tētahi kaupapa, horopaki rānei.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māori i ngā tikanga o ngā tukanga toi o ngā toi puo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highlight w:val="cyan"/>
              </w:rPr>
            </w:pPr>
            <w:r>
              <w:rPr>
                <w:szCs w:val="24"/>
              </w:rPr>
              <w:t>He kairangi te whakamātau i ngā tukanga toi o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Ka whakamātau i ngā tukanga toi o ngā toi puoro kia hāngai, kia whaitake tonu i roto i tētahi kaupapa, horopaki rānei.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Ka whakawhānui i ngā tikanga o ngā tukanga toi o ngā toi puoro kia puta ai he māramatang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Kōrero Āpiti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contextualSpacing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/>
              <w:t xml:space="preserve">ka whakamātau i ngā tukanga toi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kōwhiri, te raweke, te whakamahi i ngā tukanga e tika ana hei whakawhanake whakaaro to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tukanga toi </w:t>
            </w:r>
            <w:r>
              <w:rPr>
                <w:szCs w:val="24"/>
              </w:rPr>
              <w:t>o ngā toi puor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szCs w:val="24"/>
              </w:rPr>
              <w:t>Ngā mahi whakamahere, te tito waiata/rangi, te whakariterite puoro, te whakarerekē/whakatikatika puor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tikanga o ngā tukanga toi </w:t>
            </w:r>
            <w:r>
              <w:rPr>
                <w:szCs w:val="24"/>
              </w:rPr>
              <w:t>o ngā toi puor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ahunga mai me ngā tino pūtake o ngā tukanga toi</w:t>
            </w:r>
            <w:r>
              <w:rPr>
                <w:szCs w:val="24"/>
              </w:rPr>
              <w:t xml:space="preserve"> o ngā toi puoro</w:t>
            </w:r>
            <w:r>
              <w:rPr>
                <w:rFonts w:cs="Arial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en-GB"/>
              </w:rPr>
              <w:t>ka whakamāori i ngā tik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 xml:space="preserve">kia whaitak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en-GB"/>
              </w:rPr>
              <w:t xml:space="preserve">kia puta ai he māramatang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whakatauiratia he pēhea te hāngai ki tētahi kaupapa, horopaki rānei.</w:t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eastAsia="en-GB"/>
        </w:rPr>
      </w:pPr>
      <w:r>
        <w:rPr>
          <w:rFonts w:cs="Arial"/>
          <w:b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1:00Z</dcterms:modified>
  <cp:revision>2</cp:revision>
  <dc:subject>Te Marautanga o Aotearoa</dc:subject>
  <dc:title>91746 Te whakamātau i ngā tukanga toi o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