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 xml:space="preserve">Te whakaoti mahi toi nō te ao onamata i roto i </w:t>
            </w:r>
            <w:r>
              <w:rPr/>
              <w:t>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oti i tētahi mahi toi e whakaatu ana i tētahi āhuatanga o te ao onamata i roto i ngā toi puoro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eastAsia="Times New Roman"/>
                <w:szCs w:val="20"/>
                <w:lang w:val="en-NZ"/>
              </w:rPr>
            </w:pPr>
            <w:r>
              <w:rPr/>
              <w:t xml:space="preserve">Ka tukua te mahi me te hāngai anō o te rangi, te iere, te mita rānei ki te kaupap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aka 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oti i tētahi mahi toi e whakamāori ana i tētahi āhuatanga o te ao onamata i roto i ngā toi puoro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eastAsia="Times New Roman"/>
                <w:szCs w:val="20"/>
                <w:lang w:val="en-NZ"/>
              </w:rPr>
            </w:pPr>
            <w:r>
              <w:rPr/>
              <w:t>Ka tukua te mahi me te hāngai tōtika anō o te rangi, te iere, te mita rānei ki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rangi 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/>
            </w:pPr>
            <w:r>
              <w:rPr/>
              <w:t>Ka whakaoti i tētahi mahi toi e whakawhānui ana i tētahi āhuatanga o te ao onamata i roto i ngā toi puoro.</w:t>
            </w:r>
          </w:p>
          <w:p>
            <w:pPr>
              <w:pStyle w:val="Default"/>
              <w:numPr>
                <w:ilvl w:val="1"/>
                <w:numId w:val="3"/>
              </w:numPr>
              <w:ind w:left="357" w:right="57" w:hanging="357"/>
              <w:rPr/>
            </w:pPr>
            <w:r>
              <w:rPr/>
              <w:t>Ka tukua te mahi me te haere ngātahi an</w:t>
            </w:r>
            <w:r>
              <w:rPr>
                <w:lang w:val="en-NZ"/>
              </w:rPr>
              <w:t xml:space="preserve">ō o </w:t>
            </w:r>
            <w:r>
              <w:rPr/>
              <w:t>te rangi, te iere, te mita rānei ki te kaupapa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 xml:space="preserve">mahi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mahinga toi nō tētahi akoranga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 whakamāori ana i tētahi āhuatanga o 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e whakawhānui ana i tētahi āhu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Ka mārama pū ki tētahi āhuatanga o te ao onamata, ā, ka whakahāngai ki ngā mah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7 Te whakaoti mahi toi nō te ao onamata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