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Puoro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color w:val="0000FF"/>
          <w:szCs w:val="24"/>
          <w:u w:val="single"/>
          <w:lang w:val="mi-NZ"/>
        </w:rPr>
      </w:pPr>
      <w:r>
        <w:rPr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pae o ngā mahi to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rama i ngā pūkenga, ngā huānga me ngā tukanga e kitea ana i ngā mahi toi.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arotake i ngā mahi toi a tētahi kaitoi nō iwi taketake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tū o ngā mahi to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pūkenga, ngā huānga me ngā tukanga e kitea ana i ngā mahi toi.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arotake i ngā mahi toi a tētahi kaitoi nō iwi taketake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matariki o ngā mahi to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pūkenga, ngā huānga me ngā tukanga e kitea ana i ngā mahi toi.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Cs w:val="24"/>
          <w:lang w:val="mi-NZ"/>
        </w:rPr>
      </w:pPr>
      <w:r>
        <w:rPr>
          <w:b w:val="false"/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ngao pa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whānui o te mahi toi, arā, ko te momo, ko te rangi, ko ngā taonga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tū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hōhonu ake o te mahi toi, arā, ko te kaupapa, ko te reo/ngā kupu, ko te oro/iere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matariki</w:t>
            </w:r>
          </w:p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otuhake o te mahi toi, arā, ko te pūtake, ko te manawataki me te mita, ko ngā kupu/kōrero pohewa, ko te taha rerehu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pūkenga, ngā huānga me ngā tu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ngā pūkenga, ngā huānga me ngā tukanga i whakamahia hei waihanga i ngā mahi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pūkenga, ngā huānga me ngā tu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mārama pū ki ngā pūkenga, ngā huānga me ngā tukanga i whakamahia hei waihanga i ngā mahi toi, kia taea ai te whakahāngai ki kaupapa/horopaki kē atu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49 Te arotake i ngā mahi toi a tētahi kaitoi nō iwi taketake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